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iret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pedido de vista ao Projeto de Lei nº 461/2012, que “dispõe sobre a contribuição patronal para o custeio do IPREM – Instituto de Previdência Municipal de Pouso Alegre”, durante a Sessão Plenária realizada ontem, nesta Casa, solicito a V.Sa. a presteza de providenciar o agendamento de uma reunião com os membros desta Câmara Municipal, com a presença dos membros do Conselho Deliberativo dessa autarquia, para discutir os fundamentos que embasaram a proposição em refer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 que a matéria permanecerá sobrestada até a realização da aludida reunião, considerada fundamental para esclarecer todos os pontos necessários para com a matéria, de inefável importância para um imenso universo de pesso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0:00Z</dcterms:created>
  <dc:creator>Admin</dc:creator>
  <dc:description/>
  <cp:keywords/>
  <dc:language>en-US</dc:language>
  <cp:lastModifiedBy>Admin</cp:lastModifiedBy>
  <cp:lastPrinted>2012-08-22T15:48:00Z</cp:lastPrinted>
  <dcterms:modified xsi:type="dcterms:W3CDTF">2012-08-22T18:50:00Z</dcterms:modified>
  <cp:revision>2</cp:revision>
  <dc:subject/>
  <dc:title/>
</cp:coreProperties>
</file>