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Outu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916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right="567" w:firstLine="2835"/>
        <w:rPr/>
      </w:pPr>
      <w:r>
        <w:rPr>
          <w:szCs w:val="24"/>
        </w:rPr>
        <w:t>Encaminho a V. Exa. para as providências necessárias, as proposições analisadas, discutidas e aprovadas na Sessão Ordinária do dia 11 de outubro do ano em curso, sendo: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INDICAÇÕE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Hélio Carlos Oliveira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Nº 626/2011 - Nº 627/2011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Laércio Faria Machad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Nº 616/2011 - Nº 617/2011 - Nº 618/2011 - Nº 619/2011 - Nº 620/2011 - Nº 621/2011.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 xml:space="preserve">Nº 622/2011 - Nº 623/2011 - Nº 624/2011 - Nº 625/2011. 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REQUERIMENTOS</w:t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Do Vereador Moacir Franco:</w:t>
      </w:r>
    </w:p>
    <w:p>
      <w:pPr>
        <w:pStyle w:val="Normal"/>
        <w:widowControl w:val="false"/>
        <w:autoSpaceDE w:val="false"/>
        <w:ind w:right="567" w:hanging="0"/>
        <w:jc w:val="both"/>
        <w:rPr>
          <w:color w:val="000000"/>
        </w:rPr>
      </w:pPr>
      <w:r>
        <w:rPr>
          <w:color w:val="000000"/>
        </w:rPr>
        <w:t>Nº 69/2011 - O Vereador signatário deste requer, conforme preceitos regimentais, após ouvido o douto Plenário, sejam solicitadas do Senhor Prefeito Municipal,  informações acerca do número de servidores municipais que estão cedidos para órgãos do Poder Judiciário Estadual,  Federal,  e ainda, para outros órgãos da Administração Direta e Indireta, do Município, Estado e União, a identificação dos ditos servidores, onde os mesmos estão prestando serviços e como estão sendo remunerados, se pela Administração Municipal ou através da Instituição cessionária.</w:t>
      </w:r>
    </w:p>
    <w:p>
      <w:pPr>
        <w:pStyle w:val="Normal"/>
        <w:ind w:right="567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firstLine="2835"/>
        <w:jc w:val="both"/>
        <w:rPr/>
      </w:pPr>
      <w:r>
        <w:rPr/>
        <w:t>Sendo só o que se me apresenta para o momento, valho-me do ensejo para expressar ele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mo. S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. Agnaldo Perugin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feito Municipal</w:t>
      </w:r>
    </w:p>
    <w:p>
      <w:pPr>
        <w:pStyle w:val="Normal"/>
        <w:rPr/>
      </w:pPr>
      <w:r>
        <w:rPr>
          <w:color w:val="000000"/>
          <w:sz w:val="22"/>
          <w:szCs w:val="22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5:50:00Z</dcterms:created>
  <dc:creator>Admin</dc:creator>
  <dc:description/>
  <cp:keywords/>
  <dc:language>en-US</dc:language>
  <cp:lastModifiedBy>Admin</cp:lastModifiedBy>
  <cp:lastPrinted>2011-10-13T12:48:00Z</cp:lastPrinted>
  <dcterms:modified xsi:type="dcterms:W3CDTF">2011-10-13T15:50:00Z</dcterms:modified>
  <cp:revision>2</cp:revision>
  <dc:subject/>
  <dc:title/>
</cp:coreProperties>
</file>