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4 de Agost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62/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spacing w:lineRule="auto" w:line="276"/>
        <w:ind w:right="567" w:firstLine="2835"/>
        <w:jc w:val="both"/>
        <w:rPr/>
      </w:pPr>
      <w:r>
        <w:rPr/>
        <w:t>Tendo em vista que a TV Câmara de Pouso Alegre será repetidora da propaganda eleitoral gratuita, conforme orientação da Justiça Eleitoral, vimos por meio deste, comunicar que as propagandas em bloco, que irão ao ar às 13:00 horas e às 20:30 horas, serão repetidas, via cabo, do sinal que for gerado pela TV Libertas, que será a emissora geradora durante as Eleições 2012.</w:t>
      </w:r>
    </w:p>
    <w:p>
      <w:pPr>
        <w:pStyle w:val="Normal"/>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pPr>
      <w:r>
        <w:rPr/>
        <w:t>Porém, as inserções de 30 segundos deverão ser encaminhadas, em cópia, para a TV Câmara. Isso se faz necessário uma vez que a emissora geradora, a TV Libertas, não fechou horário específico para a transmissão das mesmas, o que inviabiliza tecnicamente a repetição por cabo.</w:t>
      </w:r>
    </w:p>
    <w:p>
      <w:pPr>
        <w:pStyle w:val="Normal"/>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pPr>
      <w:r>
        <w:rPr/>
        <w:t xml:space="preserve">Na TV Câmara, as inserções ocorrerão durante o horário normal de programação, que é das 07:00 às 08:00 horas e das 18:00 às 19:00 horas. As mídias deverão ser encaminhadas para a TV Câmara, localizada a Avenida São Francisco, nº. 320, Bairro Primavera, no prédio da Câmara Municipal, aos cuidados da responsável pela programação, Karine Pagliarini Bravo, seguindo as mesmas definições de prazo de entrega já estipuladas em reunião no cartório eleitoral. </w:t>
      </w:r>
    </w:p>
    <w:p>
      <w:pPr>
        <w:pStyle w:val="Normal"/>
        <w:ind w:right="567" w:firstLine="2835"/>
        <w:jc w:val="both"/>
        <w:rPr>
          <w:rFonts w:ascii="Arial" w:hAnsi="Arial" w:cs="Arial"/>
          <w:sz w:val="20"/>
          <w:szCs w:val="20"/>
        </w:rPr>
      </w:pPr>
      <w:r>
        <w:rPr>
          <w:rFonts w:cs="Arial" w:ascii="Arial" w:hAnsi="Arial"/>
          <w:sz w:val="20"/>
          <w:szCs w:val="20"/>
        </w:rPr>
      </w:r>
    </w:p>
    <w:p>
      <w:pPr>
        <w:pStyle w:val="Normal"/>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pPr>
      <w:r>
        <w:rPr/>
        <w:t xml:space="preserve">Com protestos de apreço e consideração, subscrevemo-nos,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Cristiano Rodrigues da Silva</w:t>
      </w:r>
    </w:p>
    <w:p>
      <w:pPr>
        <w:pStyle w:val="Normal"/>
        <w:rPr>
          <w:color w:val="000000"/>
        </w:rPr>
      </w:pPr>
      <w:r>
        <w:rPr>
          <w:color w:val="000000"/>
        </w:rPr>
        <w:t>Coordenador da Campanha Eleitoral da coligação “Pouso Alegre Não Pode Parar”</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41:00Z</dcterms:created>
  <dc:creator>cliente</dc:creator>
  <dc:description/>
  <cp:keywords/>
  <dc:language>en-US</dc:language>
  <cp:lastModifiedBy>cliente</cp:lastModifiedBy>
  <dcterms:modified xsi:type="dcterms:W3CDTF">2012-08-14T18:41:00Z</dcterms:modified>
  <cp:revision>2</cp:revision>
  <dc:subject/>
  <dc:title/>
</cp:coreProperties>
</file>