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recebimento, no dia 26 do mês corrente, nesta Casa, do ofício nº 424/2011, da 5ª Promotoria de Justiça da Comarca, dando ciência acerca do ajuizamento de Ação Civil Pública nº 0190838-54.2011.8.13.0525, por atos de improbidade administrativa em face do Vereador Fabrício de Oliveira Machado e sua assessora, Marcela Fonseca da Costa, encaminhamos a essa Corregedoria uma cópia do referido expediente, nos termos da Resolução nº 882/2001, para que sejam tomadas as providências cabíveis, tendo em vista os fatos lá noticiados à exaust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Admin</dc:creator>
  <dc:description/>
  <cp:keywords/>
  <dc:language>en-US</dc:language>
  <cp:lastModifiedBy>Admin</cp:lastModifiedBy>
  <dcterms:modified xsi:type="dcterms:W3CDTF">2011-10-27T19:42:00Z</dcterms:modified>
  <cp:revision>2</cp:revision>
  <dc:subject/>
  <dc:title/>
</cp:coreProperties>
</file>