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6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resposta ao ofício nº 348/2011, encaminhado a esta Casa no dia 26 de outubro de 2011, estamos encaminhando as 02 (duas) cópias solicitadas por V. Ex.ª da Lei nº 4707/208 que dispõe sobre o plano diretor do Município de Pouso Alegre, autenticada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0:00Z</dcterms:created>
  <dc:creator>Admin</dc:creator>
  <dc:description/>
  <cp:keywords/>
  <dc:language>en-US</dc:language>
  <cp:lastModifiedBy>Admin</cp:lastModifiedBy>
  <cp:lastPrinted>2011-10-31T12:59:00Z</cp:lastPrinted>
  <dcterms:modified xsi:type="dcterms:W3CDTF">2011-10-31T15:20:00Z</dcterms:modified>
  <cp:revision>2</cp:revision>
  <dc:subject/>
  <dc:title/>
</cp:coreProperties>
</file>