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4 de agost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</w:t>
      </w:r>
    </w:p>
    <w:p>
      <w:pPr>
        <w:pStyle w:val="TextBody"/>
        <w:ind w:right="567"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457/12 que estabelece as diretrizes a serem observadas na elaboração da Lei Orçamentária do Município para o exercício de 2013, e dá outras providências (redação final com as emendas nºs 06 a 09)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519/2012 – Nº 520/2012 – Nº 521/2012 - Nº 522/2012 – Nº 537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23/2012 - Nº 524/2012 - Nº 525/2012 - Nº 526/2012 - Nº 527/2012 - Nº 528/2012 -  Nº 529/2012 - Nº 530/2012 - Nº 531/2012 - Nº 532/2012 - Nº 533/2012 - Nº 534/2012 - Nº 535/2012 - Nº 536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07:00Z</dcterms:created>
  <dc:creator>Admin</dc:creator>
  <dc:description/>
  <cp:keywords/>
  <dc:language>en-US</dc:language>
  <cp:lastModifiedBy>Admin</cp:lastModifiedBy>
  <cp:lastPrinted>2012-08-15T14:07:00Z</cp:lastPrinted>
  <dcterms:modified xsi:type="dcterms:W3CDTF">2012-08-15T17:07:00Z</dcterms:modified>
  <cp:revision>2</cp:revision>
  <dc:subject/>
  <dc:title/>
</cp:coreProperties>
</file>