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elo Vereador Frederico Coutinho de Souza Dias, em Sessão Ordinária do dia 11 do mês em curso, e por ordem do Senhor Presidente desta Casa, Vereador Moacir Franco, tem o presente o objetivo de indagar dessa conceituada Consultoria acerca das orientações porventura expedidas sobre as matérias tratadas no ofício nº 291/2011, de 12 de abril de 2011, cuja cópia segue apensad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pulsamos em nossos arquivos e deles não consta nenhuma resposta ao aludido expediente, motivo pelo qual nos reportamos a V.Sas para solicitar um posicionamento a respei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2:00Z</dcterms:created>
  <dc:creator>Admin</dc:creator>
  <dc:description/>
  <cp:keywords/>
  <dc:language>en-US</dc:language>
  <cp:lastModifiedBy>Admin</cp:lastModifiedBy>
  <cp:lastPrinted>2011-10-14T12:52:00Z</cp:lastPrinted>
  <dcterms:modified xsi:type="dcterms:W3CDTF">2011-10-14T16:02:00Z</dcterms:modified>
  <cp:revision>2</cp:revision>
  <dc:subject/>
  <dc:title/>
</cp:coreProperties>
</file>