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2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Retificando e reiterando o teor do ofício nº 913, de 11/10/2011, desta Presidência, incumbe-me instar aos nobres pares desta Câmara Municipal, em virtude da tramitação do Projeto de Lei Substitutivo nº 381/2011, que </w:t>
      </w:r>
      <w:r>
        <w:rPr>
          <w:i/>
        </w:rPr>
        <w:t>“estima a receita e fixa a despesa do Município de Pouso Alegre, Estado de Minas Gerais, para o exercício de 2012”</w:t>
      </w:r>
      <w:r>
        <w:rPr/>
        <w:t xml:space="preserve">, que todas as providências a serem viabilizadas para a sua apreciação, ou seja, a realização de audiências públicas, debates da matéria nas Comissões Permanentes e apresentação de emendas e dos respectivos pareceres,  devem ser fielmente observadas, nos termos das disposições regimentais pertinentes, sendo certo que esta Presidência, a quem compete a definição da matéria a constar na pauta das Sessões Plenárias, </w:t>
      </w:r>
      <w:r>
        <w:rPr>
          <w:b/>
        </w:rPr>
        <w:t>comunica que o referido Projeto de Lei será incluído para deliberação na Ordem do Dia das Sessão Ordinárias dos dias 22 e 29 de novembro do ano em curso, impreterivelmente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Como já dito, tal medida objetiva evitar que a matéria seja apreciada após o encerramento da Sessão Legislativa Ordinária e, eventualmente, acarrete prejuízos à execução orçamentária do Municíp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tando com o elevado espírito público que norteia as ações dos ilustres Vereadores, subscrevo-me,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</w:t>
      </w:r>
    </w:p>
    <w:p>
      <w:pPr>
        <w:pStyle w:val="Normal"/>
        <w:rPr>
          <w:color w:val="000000"/>
        </w:rPr>
      </w:pPr>
      <w:r>
        <w:rPr>
          <w:color w:val="000000"/>
        </w:rPr>
        <w:t>Vereadores da Câmara Municipal de 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18:00Z</dcterms:created>
  <dc:creator>Admin</dc:creator>
  <dc:description/>
  <cp:keywords/>
  <dc:language>en-US</dc:language>
  <cp:lastModifiedBy>Admin</cp:lastModifiedBy>
  <cp:lastPrinted>2011-10-18T13:12:00Z</cp:lastPrinted>
  <dcterms:modified xsi:type="dcterms:W3CDTF">2011-10-18T15:18:00Z</dcterms:modified>
  <cp:revision>2</cp:revision>
  <dc:subject/>
  <dc:title/>
</cp:coreProperties>
</file>