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informar a V.Sa. que a Vereadora Rogéria Aparecida Ferreira de Oliveira, servidora dessa conceituada Escola Estadual, estará representando a Mesa Diretora desta Câmara Municipal,  na Conferência Nacional de Saúde, a ser realizada em Brasília,  de 16 a 18 de novembr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ane de Cássi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11-12T19:19:00Z</dcterms:modified>
  <cp:revision>2</cp:revision>
  <dc:subject/>
  <dc:title/>
</cp:coreProperties>
</file>