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Cumpre-me informar que esta Câmara Municipal recebeu a Recomendação nº 10, de 21 de outubro de 2011, do Ministério Público desta Comarca, cuja cópia, neste ato, é remetida a V.Exa para conhecimento do respectivo teor, conforme solicitado pela ilustre promotora de justiça, Dra. Margarida Moreir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oportuno, comunico ao nobre colega Vereador que esta Presidência expediu determinação aos servidores responsáveis pelo processamento das requisições de diárias, ressarcimento de despesas e pela análise das prestações de contas das viagens, para que sejam rigorosamente observadas as regras estabelecidas pelo diploma normativo em apenso (Resolução nº 1.125/2010 – consolidada com a alteração dada pela Resolução nº 1.149/2011), sob pena de responsabilização de quem der causa ao seu descumpriment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Por outro lado, lembramos que as viagens a serviço da Câmara Municipal devem ser entendidas como sendo as que se prestam exclusivamente a missões de interesse público, com vistas à participação em eventos cujos assuntos tenham compatibilidade com a realidade do Município, bem como à capacitação dos agentes públicos que estão lotados nesta Cas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fim, sublinhamos que os processos que forem enquadrados no contexto acima estarão permeados de legitimidade e regularidade, podendo ser realizados sem nenhum óbice por parte da direção deste Parlamento, que prima pela condução dos trabalhos pautados nos princípios norteadores da Administração Pública e pela étic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me apresenta, subscrevo-me,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s Vereadores da Câmara Municipal de Pouso Alegre</w:t>
      </w:r>
      <w:r>
        <w:br w:type="page"/>
      </w:r>
    </w:p>
    <w:p>
      <w:pPr>
        <w:pStyle w:val="Normal"/>
        <w:ind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8:00Z</dcterms:created>
  <dc:creator>Admin</dc:creator>
  <dc:description/>
  <cp:keywords/>
  <dc:language>en-US</dc:language>
  <cp:lastModifiedBy>Admin</cp:lastModifiedBy>
  <cp:lastPrinted>2011-10-25T15:47:00Z</cp:lastPrinted>
  <dcterms:modified xsi:type="dcterms:W3CDTF">2011-10-25T17:48:00Z</dcterms:modified>
  <cp:revision>2</cp:revision>
  <dc:subject/>
  <dc:title/>
</cp:coreProperties>
</file>