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6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5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ao Ofício nº 666/11, encaminhado a esta Casa de Leis, solicitando a indicação de dois nomes de Vereadores para composição da Comissão Permanente de Assessoramento do Sistema de Arquivo Municipal instituído pela Lei Municipal nº 2847/94 de 01/07/94, sirvo-me do presente para indicar os seguintes Vereadores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Titular: Vereador Laércio Faria Machado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Suplente: Vereadora Dulcinéia Maria da Cos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para o momento,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29:00Z</dcterms:created>
  <dc:creator>Admin</dc:creator>
  <dc:description/>
  <cp:keywords/>
  <dc:language>en-US</dc:language>
  <cp:lastModifiedBy>Admin</cp:lastModifiedBy>
  <cp:lastPrinted>2011-10-26T16:28:00Z</cp:lastPrinted>
  <dcterms:modified xsi:type="dcterms:W3CDTF">2011-10-26T18:29:00Z</dcterms:modified>
  <cp:revision>2</cp:revision>
  <dc:subject/>
  <dc:title/>
</cp:coreProperties>
</file>