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9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Portarias nºs 20/2011 a 27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Decretos nºs 33/2011, 38/2011 e 39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Resoluções nº 1149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2/2011 – Telemar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3/2011 – Telemar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4/2011 – MN Conservação de Elevadore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5/2011 – Formatto Evento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6/2011 – Buffet Vien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7/2011 – Dia Mina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8/2011 – J. Pl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29/2011 – Klin Shop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30/2011 – Dia Mina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31/2011 – J. Pl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32/2011 – Klin Shop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33/2011 – Rodrigues &amp; Rodrigue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contrato nº 034/2011 – Visual Sistema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aditivo 07/2011 ao contrato nº 011/2009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aditivo 02/2011 ao contrato nº 012/2010 – Uniã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aditivo 01/2011 ao contrato nº 003/2011 – Demétri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to do termo aditivo 01/2011 ao contrato nº 028/2010 – Engequisa (CD).</w:t>
      </w:r>
    </w:p>
    <w:p>
      <w:pPr>
        <w:pStyle w:val="Normal"/>
        <w:ind w:left="36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rnal O Municíp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41:00Z</dcterms:created>
  <dc:creator>Admin</dc:creator>
  <dc:description/>
  <cp:keywords/>
  <dc:language>en-US</dc:language>
  <cp:lastModifiedBy>Admin</cp:lastModifiedBy>
  <cp:lastPrinted>2011-10-14T15:41:00Z</cp:lastPrinted>
  <dcterms:modified xsi:type="dcterms:W3CDTF">2011-10-14T18:41:00Z</dcterms:modified>
  <cp:revision>2</cp:revision>
  <dc:subject/>
  <dc:title/>
</cp:coreProperties>
</file>