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5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5 de outu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66/11 autoriza a doação de terreno ao Estado de Minas Gerais para abrigar as instalações da Escola Estadual “Ana Augusta Garcia de Faria”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376/11 altera a Lei Municipal nº 4878 de 23 de dezembro de 2009, que dispõe sobre o Plano Plurianual para o período de 2010 a 2013, e autoriza a abertura de crédito especial no orçamento de 2011, Lei nº 502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40/11 disciplina as nomeações para cargos em comissão e funções gratificadas, no âmbito do Poder Executivo e Legislativo Municipal, e dá outras providênci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color w:val="000000"/>
        </w:rPr>
        <w:t>Projeto de Lei nº 6859/11 dispõe sobre denominação de logradouro público: Praça Fernandes Mariano de Andrade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56/2011 - Nº 660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668/2011 - Nº 669/2011 - Nº 670/2011 - Nº 671/2011 - Nº 672/2011 - Nº 673/2011 - Nº 674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62/2011 - Nº 663/2011 - Nº 664/2011 - Nº 665/2011 - Nº 666/2011 - Nº 667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57/2011 - Nº 658/2011 - Nº 659/2011 - Nº 661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3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2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8:00Z</dcterms:created>
  <dc:creator>Admin</dc:creator>
  <dc:description/>
  <cp:keywords/>
  <dc:language>en-US</dc:language>
  <cp:lastModifiedBy>Admin</cp:lastModifiedBy>
  <cp:lastPrinted>2011-10-26T16:28:00Z</cp:lastPrinted>
  <dcterms:modified xsi:type="dcterms:W3CDTF">2011-10-26T18:28:00Z</dcterms:modified>
  <cp:revision>2</cp:revision>
  <dc:subject/>
  <dc:title/>
</cp:coreProperties>
</file>