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Conforme nosso prévio contato, e, rogando formais escusas pela eventual demora decorrentes do lapso temporal dos fatos e catalogação dos documentos na resposta dos respectivos ofícios – Ofício nº 456/2012 e Ofício nº 393/2012 – 5ª – P.J.P.A. – ambos relativos às irregularidades detectadas pelo Egrégio Tribunal de Contas de Minas Gerais, em face do Edital de Concorrência Pública nº 001/08, vimos respeitosamente à ilustre presença de Vossa Excelência, </w:t>
      </w:r>
      <w:r>
        <w:rPr>
          <w:b/>
          <w:sz w:val="22"/>
          <w:szCs w:val="22"/>
        </w:rPr>
        <w:t>informar os atos praticados pela Câmara Municipal de Pouso Alegre, bem como, prestar os seguintes esclarecimentos</w:t>
      </w:r>
      <w:r>
        <w:rPr>
          <w:sz w:val="22"/>
          <w:szCs w:val="22"/>
        </w:rPr>
        <w:t>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Como cediço oportunamente, após rever todos os arquivos, documentos e atas desta Legislatura, esclarecemos, inicialmente, que a Câmara Municipal de Pouso Alegre, </w:t>
      </w:r>
      <w:r>
        <w:rPr>
          <w:b/>
          <w:i/>
          <w:sz w:val="22"/>
          <w:szCs w:val="22"/>
          <w:u w:val="single"/>
        </w:rPr>
        <w:t>não instaurou</w:t>
      </w:r>
      <w:r>
        <w:rPr>
          <w:sz w:val="22"/>
          <w:szCs w:val="22"/>
        </w:rPr>
        <w:t xml:space="preserve"> hipotética </w:t>
      </w:r>
      <w:r>
        <w:rPr>
          <w:b/>
          <w:sz w:val="22"/>
          <w:szCs w:val="22"/>
        </w:rPr>
        <w:t>Comissão Parlamentar de Inquérito</w:t>
      </w:r>
      <w:r>
        <w:rPr>
          <w:sz w:val="22"/>
          <w:szCs w:val="22"/>
        </w:rPr>
        <w:t xml:space="preserve">, cujo objeto (conforme noticiado) seria </w:t>
      </w:r>
      <w:r>
        <w:rPr>
          <w:i/>
          <w:sz w:val="22"/>
          <w:szCs w:val="22"/>
        </w:rPr>
        <w:t>“a apuração de possível direcionamento e/ou irregularidades na licitação – Concorrência nº 001/08 – realizada pela Prefeitura Municipal de Pouso Alegre”</w:t>
      </w:r>
      <w:r>
        <w:rPr>
          <w:sz w:val="22"/>
          <w:szCs w:val="22"/>
        </w:rPr>
        <w:t xml:space="preserve">. (sic)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bjetivamente, as medidas adotadas por esta Casa de Leis em face da notícia Ministerial, referente ás irregularidades apontadas pelo T.C.E., naquela licitação, foram já naquela época, efetivadas mediante ofícios, apontamentos ao Executivo e admoestações; tudo conforme cópia dos ofícios 52/2009 e 132/2009, em anex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Nesse contexto – </w:t>
      </w:r>
      <w:r>
        <w:rPr>
          <w:b/>
          <w:sz w:val="22"/>
          <w:szCs w:val="22"/>
        </w:rPr>
        <w:t>e desde aquela ocasião</w:t>
      </w:r>
      <w:r>
        <w:rPr>
          <w:sz w:val="22"/>
          <w:szCs w:val="22"/>
        </w:rPr>
        <w:t xml:space="preserve"> – requeremos expressamente que:</w:t>
      </w:r>
    </w:p>
    <w:p>
      <w:pPr>
        <w:pStyle w:val="Normal"/>
        <w:numPr>
          <w:ilvl w:val="0"/>
          <w:numId w:val="4"/>
        </w:numPr>
        <w:spacing w:before="0" w:after="200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Que o Poder Executivo se empenhasse para resgatar os recursos já dotados aos objetos contratados com irregularidades, procedendo-se, na forma legal, a novas licitações, na forma orientada pelo próprio Tribunal de Contas do Estado, visto se tratarem de obras de interesse público imensurável, voltadas a obras de saneamento e contenção de enchentes do Município.</w:t>
      </w:r>
    </w:p>
    <w:p>
      <w:pPr>
        <w:pStyle w:val="Normal"/>
        <w:numPr>
          <w:ilvl w:val="0"/>
          <w:numId w:val="3"/>
        </w:numPr>
        <w:spacing w:before="0" w:after="200"/>
        <w:ind w:left="720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jam solicitadas informações mais detalhadas junto a Companhia de Saneamento de Minas Gerais – COPASA, sobre o Convênio assinado entre o Município e esta referida Autarquia, para que sejam esclarecidas as divergências suscitadas, principalmente quanto ao valor licitado e o valor do referido convênio, que se encontram nos autos do Processo Licitatóri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bjetivamente, em suma, com relação as medidas adotadas por esta Casa de Leis, não houve a instauração da mencionada C.P.I.; em contra partida, houve, requerimentos e admoestações ao Poder Executivo, lastreadas no Ofício Ministerial nº 002/09 – 5ª P.J.P.A., traduzidas através dos Ofícios nº 52/2009 e 132/2009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e modo, a Câmara Municipal de Pouso Alegre, fez á época, o que estava ao alcance para atender ás recomendações do Ministério Público. Entretanto, considerando as peculiaridades e contornos políticos decorrentes das ações Governamentais, não se obteve êxito em instaurar-se eventual Comissão Parlamentar de inquérit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eiterando nosso compromisso, a Presidência desta Casa e a própria Mesa Diretora, permanece sempre disposta á atender prontamente á todas as solicitações desse respeitável Ministério Públic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conclusão, reiteramos e ratificamos o propósito de colocar-nos sempre á disposição do Ministério Público. Temos a humildade para reconhecer nossas limitações e circunstâncias peculiares que, infelizmente, por vezes permeia nossos trabalhos legislativo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erto de poder contar com a sua valiosa atenção e colaboração, estando ainda sempre pronto para qualquer outro esclarecim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Atenciosamente.</w:t>
      </w: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8:00Z</dcterms:created>
  <dc:creator>Admin</dc:creator>
  <dc:description/>
  <cp:keywords/>
  <dc:language>en-US</dc:language>
  <cp:lastModifiedBy>Admin</cp:lastModifiedBy>
  <cp:lastPrinted>2012-08-16T16:16:00Z</cp:lastPrinted>
  <dcterms:modified xsi:type="dcterms:W3CDTF">2012-10-01T18:48:00Z</dcterms:modified>
  <cp:revision>2</cp:revision>
  <dc:subject/>
  <dc:title/>
</cp:coreProperties>
</file>