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resposta ao ofício protocolado nesta Casa de Leis no dia 26 de outubro de 2011, estamos encaminhando a seguinte cópia solicita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Cópia do Ofício nº 424/2011 – 5ª. PJPA – Ministério Público de Minas Gerais, referente a Inicial de Ação Civil Pública por atos de improbidade administrativa em face do Vereadores Fabrício de Oliveira Machado e sua assessora Marcela Fonseca da Cos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para o mom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do Jornal "Tribun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51:00Z</dcterms:created>
  <dc:creator>Admin</dc:creator>
  <dc:description/>
  <cp:keywords/>
  <dc:language>en-US</dc:language>
  <cp:lastModifiedBy>Admin</cp:lastModifiedBy>
  <cp:lastPrinted>2011-10-27T15:16:00Z</cp:lastPrinted>
  <dcterms:modified xsi:type="dcterms:W3CDTF">2011-10-27T17:51:00Z</dcterms:modified>
  <cp:revision>2</cp:revision>
  <dc:subject/>
  <dc:title/>
</cp:coreProperties>
</file>