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º 49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Vereado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stamos encaminhando cópia do ofício da Pontifícia Universidade Católica de Minas Gerais respondendo ofício nº 444/12 desta Casa, informando que o Sr. Messias Morais ingressou no curso de Filosofia, cursando disciplinas no 2º semestre de 1988 e 2º semestre de 1990, tendo colado grau no dia 08 de dezembro de 1990. Mas que, não constam nos registros desta instituição que este tenha cursado as disciplinas: História Moderna I, História Contemporânea I, História do Brasil I e História do Brasil I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4:00Z</dcterms:created>
  <dc:creator>Admin</dc:creator>
  <dc:description/>
  <cp:keywords/>
  <dc:language>en-US</dc:language>
  <cp:lastModifiedBy>Admin</cp:lastModifiedBy>
  <cp:lastPrinted>2012-08-27T14:44:00Z</cp:lastPrinted>
  <dcterms:modified xsi:type="dcterms:W3CDTF">2012-08-27T17:44:00Z</dcterms:modified>
  <cp:revision>2</cp:revision>
  <dc:subject/>
  <dc:title/>
</cp:coreProperties>
</file>