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a Câmara Municipal de Pouso Alegre, Estado de Minas Gerais, CNPJ 25.650.078/0001-82,  localizada  na Avenida São Francisco, 320, Bairro  Primavera, Pouso Alegre-MG, encaminha uma máquina  de calcular  da marca PROCALC, inscrita sob o patrimônio nº 2576, de propriedade deste Poder Legislativo, para que seja efetuado um orçamento do reparo necessário com o objetivo de avaliar o custo - beneficio do referido conserto.</w:t>
      </w:r>
    </w:p>
    <w:p>
      <w:pPr>
        <w:pStyle w:val="Normal"/>
        <w:ind w:right="567" w:firstLine="2835"/>
        <w:jc w:val="both"/>
        <w:rPr/>
      </w:pPr>
      <w:r>
        <w:rPr/>
        <w:t>Solicitamos que nos comunique o resultado para posterior  aprovação e autorização dos serviç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3429-6500 ou 3429-65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.  José Carlos do Prado – Oficina Pr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ça Mateus Tavares, 83 Cen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inha – CEP 37.002-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5:00Z</dcterms:created>
  <dc:creator>Admin</dc:creator>
  <dc:description/>
  <cp:keywords/>
  <dc:language>en-US</dc:language>
  <cp:lastModifiedBy>Admin</cp:lastModifiedBy>
  <cp:lastPrinted>2012-08-16T13:27:00Z</cp:lastPrinted>
  <dcterms:modified xsi:type="dcterms:W3CDTF">2012-08-16T20:55:00Z</dcterms:modified>
  <cp:revision>2</cp:revision>
  <dc:subject/>
  <dc:title/>
</cp:coreProperties>
</file>