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ouso Alegre, 29 de Agost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fício Nº 493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283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ind w:right="567" w:firstLine="2835"/>
        <w:rPr>
          <w:sz w:val="21"/>
          <w:szCs w:val="21"/>
        </w:rPr>
      </w:pPr>
      <w:r>
        <w:rPr>
          <w:sz w:val="21"/>
          <w:szCs w:val="21"/>
        </w:rPr>
        <w:t>Encaminho a V. Exa. para as providências necessárias, as proposições analisadas, discutidas e aprovadas na Sessão Ordinária do dia 28 de agosto do ano em curso, sendo:</w:t>
      </w:r>
    </w:p>
    <w:p>
      <w:pPr>
        <w:pStyle w:val="TextBody"/>
        <w:ind w:right="567" w:firstLine="28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right="56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JETO</w:t>
      </w:r>
    </w:p>
    <w:p>
      <w:pPr>
        <w:pStyle w:val="TextBody"/>
        <w:ind w:right="56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ind w:right="567" w:hanging="0"/>
        <w:rPr>
          <w:sz w:val="21"/>
          <w:szCs w:val="21"/>
        </w:rPr>
      </w:pPr>
      <w:r>
        <w:rPr>
          <w:sz w:val="21"/>
          <w:szCs w:val="21"/>
        </w:rPr>
        <w:t>Projeto de Lei nº 6932/12 - Dispõe sobre denominação de via pública: Rua Maria Aparecida Felipe Vieira</w:t>
      </w:r>
    </w:p>
    <w:p>
      <w:pPr>
        <w:pStyle w:val="TextBody"/>
        <w:ind w:right="567" w:firstLine="28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right="567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Do Vereador Frederico Coutinho de Souza Dia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º 558/2012 - Nº 559/2012 - Nº 560/2012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Da Vereadora Rogéri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º 561/2012 - Nº 562/2012 - Nº 563/2012 - Nº 564/2012 – Nº 565/2012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º 566/2012 - Nº 567/2012 - Nº 568/2012 - Nº 569/2012 - Nº 570/2012 - Nº 571/2012 - Nº 572/2012 - Nº 573/2012 - Nº 574/2012 - Nº 575/2012 - Nº 576/2012 - Nº 577/2012 - Nº 578/2012 - Nº 579/2012 – Nº 580/2012 – Nº 581/2012 – Nº 582/2012 – Nº 583/2012 – Nº 584/2012 - Nº 585/2012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º 586/2012 - Nº 587/2012 - Nº 589/2012 - Nº 590/2012 – Nº 591/2012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Do Vereador Hélio Carlos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º 588/2012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sz w:val="21"/>
          <w:szCs w:val="21"/>
        </w:rPr>
      </w:pPr>
      <w:r>
        <w:rPr>
          <w:sz w:val="21"/>
          <w:szCs w:val="21"/>
        </w:rPr>
        <w:t>Sendo só o que se me apresenta para o momento, valho-me do ensejo para expressar elevados protestos de apreço e consideração.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283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xmo. Sr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of. Agnaldo Perugini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efeito Municipal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07:00Z</dcterms:created>
  <dc:creator>Admin</dc:creator>
  <dc:description/>
  <cp:keywords/>
  <dc:language>en-US</dc:language>
  <cp:lastModifiedBy>Admin</cp:lastModifiedBy>
  <cp:lastPrinted>2012-08-29T13:07:00Z</cp:lastPrinted>
  <dcterms:modified xsi:type="dcterms:W3CDTF">2012-08-29T16:07:00Z</dcterms:modified>
  <cp:revision>2</cp:revision>
  <dc:subject/>
  <dc:title/>
</cp:coreProperties>
</file>