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7 de Outu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955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omot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Em vista do compromisso enumerado no item 03, no Termo de Ajustamento de Conduta firmado entre esta Câmara Municipal e a Promotoria de Justiça do Meio Ambiente da Comarca de Pouso Alegre - </w:t>
      </w:r>
      <w:r>
        <w:rPr>
          <w:b/>
          <w:bCs/>
          <w:color w:val="000000"/>
        </w:rPr>
        <w:t xml:space="preserve">autos do IC n° 0525.08.000053-8 - </w:t>
      </w:r>
      <w:r>
        <w:rPr/>
        <w:t>estamos encaminhando, em apenso, a cópia do boletim de análise da água da mina situada nesta Câmara Municipal, elaborado pela empresa “ENGEQUISA”, expedido em 26/10/2011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Permanecemos à disposição do ilustre representante do Ministério Público para eventuais esclarecimentos que se fizerem necessários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left="720"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Dr. Marcelo Rutter Salles</w:t>
      </w:r>
    </w:p>
    <w:p>
      <w:pPr>
        <w:pStyle w:val="Normal"/>
        <w:rPr>
          <w:color w:val="000000"/>
        </w:rPr>
      </w:pPr>
      <w:r>
        <w:rPr>
          <w:color w:val="000000"/>
        </w:rPr>
        <w:t>Promotor de Justiç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5:04:00Z</dcterms:created>
  <dc:creator>Admin</dc:creator>
  <dc:description/>
  <cp:keywords/>
  <dc:language>en-US</dc:language>
  <cp:lastModifiedBy>Admin</cp:lastModifiedBy>
  <cp:lastPrinted>2011-10-27T13:00:00Z</cp:lastPrinted>
  <dcterms:modified xsi:type="dcterms:W3CDTF">2011-10-27T15:04:00Z</dcterms:modified>
  <cp:revision>2</cp:revision>
  <dc:subject/>
  <dc:title/>
</cp:coreProperties>
</file>