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3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Paulo Henrique Pereira Alves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561.030.936.00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: 177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em Consignável: R$ 1.605,90 (hum mil e seiscentos e cinco reais e noventa centavos)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Admissão: 01/01/2005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sindicalizado? Não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gime de trabalho é: Vereador (agente político)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árcio José Far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rente Geral - Caixa Econômica Feder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12:00Z</dcterms:created>
  <dc:creator>Admin</dc:creator>
  <dc:description/>
  <cp:keywords/>
  <dc:language>en-US</dc:language>
  <cp:lastModifiedBy>Admin</cp:lastModifiedBy>
  <cp:lastPrinted>2011-01-05T14:12:00Z</cp:lastPrinted>
  <dcterms:modified xsi:type="dcterms:W3CDTF">2011-01-05T16:12:00Z</dcterms:modified>
  <cp:revision>2</cp:revision>
  <dc:subject/>
  <dc:title/>
</cp:coreProperties>
</file>