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8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por meio deste ofício requerer o adimplemento da cláusula primeira, item 1.1, do contrato firmado entre esta Casa e a empresa “Unicópia Ltda.”, cujo objeto é a locação de equipamento de impressão.  </w:t>
      </w:r>
    </w:p>
    <w:p>
      <w:pPr>
        <w:pStyle w:val="Normal"/>
        <w:ind w:right="567" w:firstLine="2835"/>
        <w:jc w:val="both"/>
        <w:rPr/>
      </w:pPr>
      <w:r>
        <w:rPr/>
        <w:t>O instrumento prevê expressamente, assim como o termo de referência do edital do Pregão, que o equipamento a ser locado deveria ser novo e, no entanto, não obstante contatos telefônicos realizados com o Sr. Wendell pelo Setor de Compras desta Casa para troca do equipamento atualmente utilizado, ainda não foram tomadas as devidas providências para que o ajuste fosse devidamente cumprido. Informamos que a liberação do pagamento pela locação será suspensa até a substituição do equipamento, conforme o pactu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 empresa</w:t>
      </w:r>
    </w:p>
    <w:p>
      <w:pPr>
        <w:pStyle w:val="Normal"/>
        <w:rPr>
          <w:color w:val="000000"/>
        </w:rPr>
      </w:pPr>
      <w:r>
        <w:rPr>
          <w:color w:val="000000"/>
        </w:rPr>
        <w:t>Unicópia Ltda.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04:00Z</dcterms:created>
  <dc:creator>Admin</dc:creator>
  <dc:description/>
  <cp:keywords/>
  <dc:language>en-US</dc:language>
  <cp:lastModifiedBy>Admin</cp:lastModifiedBy>
  <cp:lastPrinted>2011-07-14T17:01:00Z</cp:lastPrinted>
  <dcterms:modified xsi:type="dcterms:W3CDTF">2011-07-14T20:04:00Z</dcterms:modified>
  <cp:revision>2</cp:revision>
  <dc:subject/>
  <dc:title/>
</cp:coreProperties>
</file>