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2 de julh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Projeto de Lei nº 306/11 cria o Programa Habitacional do Servidor Municipal e autoriza ao Poder Executivo doar os imóveis que menciona para construção de casas e/ou apartamentos e dá outras providênci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*Com emenda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24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25/2011 - Nº 42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427/2011 - Nº 428/2011 - Nº 429/2011 - Nº 430/2011 - Nº 431/2011 - Nº 432/2011 - Nº 433/2011- Nº 434/2011 - Nº 435/2011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8:00Z</dcterms:created>
  <dc:creator>Admin</dc:creator>
  <dc:description/>
  <cp:keywords/>
  <dc:language>en-US</dc:language>
  <cp:lastModifiedBy>Admin</cp:lastModifiedBy>
  <cp:lastPrinted>2011-07-13T13:48:00Z</cp:lastPrinted>
  <dcterms:modified xsi:type="dcterms:W3CDTF">2011-07-13T16:48:00Z</dcterms:modified>
  <cp:revision>2</cp:revision>
  <dc:subject/>
  <dc:title/>
</cp:coreProperties>
</file>