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pedido formulado pela r. representante do Ministério Público, Dra. Margarida Alvarenga Moreira, através do ofício 290/2011 – 5ªPJPA (cópia anexa), com a finalidade específica de instruir a audiência marcada para o próximo dia 19 de julho, terça-feira, às 15 horas, no gabinete da citada Promotora de Justiça, vimos solicitar a presteza do ilustre Procurador Geral, </w:t>
      </w:r>
      <w:r>
        <w:rPr>
          <w:b/>
        </w:rPr>
        <w:t>com a urgência que a matéria requer</w:t>
      </w:r>
      <w:r>
        <w:rPr/>
        <w:t xml:space="preserve">, ou seja, </w:t>
      </w:r>
      <w:r>
        <w:rPr>
          <w:b/>
        </w:rPr>
        <w:t>no prazo máximo improrrogável de 48 horas</w:t>
      </w:r>
      <w:r>
        <w:rPr/>
        <w:t xml:space="preserve">, para que seja providenciado o envio, a esta Casa,  das </w:t>
      </w:r>
      <w:r>
        <w:rPr>
          <w:b/>
        </w:rPr>
        <w:t>cópias das plantas das construções do Mercado, Rodoviária e Quiosques (arquivadas nos departamentos próprios da Prefeitura Municipal), de modo a serem identificadas as localizações dos espaços objeto de cada uma das permissões de uso</w:t>
      </w:r>
      <w:r>
        <w:rPr/>
        <w:t xml:space="preserve">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Sa. ao pedido aqui inser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ng. Carlos Henrique Wolf Borg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Planejamento e Desenv. Urba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08:00Z</dcterms:created>
  <dc:creator>Admin</dc:creator>
  <dc:description/>
  <cp:keywords/>
  <dc:language>en-US</dc:language>
  <cp:lastModifiedBy>Admin</cp:lastModifiedBy>
  <dcterms:modified xsi:type="dcterms:W3CDTF">2011-07-15T19:08:00Z</dcterms:modified>
  <cp:revision>2</cp:revision>
  <dc:subject/>
  <dc:title/>
</cp:coreProperties>
</file>