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alização,  nesta Câmara Municipal, nos dias 04 e 05 de agosto do ano em curso, de um Encontro Técnico, sob a coordenação do Tribunal de Contas do Estado de Minas Gerais, solicitamos, a pedido do Senhor Presidente desta Casa, Vereador Moacir Franco,  os bons préstimos desse conceituado Conservatório Estadual de Música Juscelino Kubitschek, objetivando a execução do Hino Nacional , na abertura do evento, por músicos desse educandário, para abrilhantar o referido evento, que será de grande importância e contará com a participação de diversos Municípios da regi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 pronunciamento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Regina Lim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onservatório Estadual de Música Juscelino Kubistchek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1:00Z</dcterms:created>
  <dc:creator>Admin</dc:creator>
  <dc:description/>
  <cp:keywords/>
  <dc:language>en-US</dc:language>
  <cp:lastModifiedBy>Admin</cp:lastModifiedBy>
  <cp:lastPrinted>2011-07-13T17:11:00Z</cp:lastPrinted>
  <dcterms:modified xsi:type="dcterms:W3CDTF">2011-07-13T20:11:00Z</dcterms:modified>
  <cp:revision>2</cp:revision>
  <dc:subject/>
  <dc:title/>
</cp:coreProperties>
</file>