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nossos prévios contatos com a Líder indicada por Vossa Excelência nesta Casa de leis, vimos  pela presente apresentar o resultado da reunião realizada com os vereadores sobre a Lei Orçamentária, a fim de que, na medida do possível, sejam levadas a efeito as adequações necessárias e indicadas.</w:t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ando-se em consideração o prazo estipulado na Lei Orgânica do Município de Pouso Alegre, para votação da Lei Orçamentária, realizou-se  uma análise prévia na segunda reunião marcada entre vereadores, técnicos, assessores e a Empresa de Consultoria União Ltda, na qual foram constatadas algumas omissões e/ou falhas de ordem técnica. </w:t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encaminhamos, através do presente, alguns apontamentos para que sejam, como cediço, adotadas as providências necessárias para regularização; levando-se em consideração a relevância da apreciação do Projeto de Lei para o Município de Pouso Alegre o prazo para a sua tramitação.</w:t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/>
        <w:ind w:left="720" w:right="567" w:firstLine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u-se uma comparação entre a Lei Orçamentária e o Projeto de Lei nº 382/11 que “</w:t>
      </w:r>
      <w:r>
        <w:rPr>
          <w:rFonts w:cs="Times New Roman" w:ascii="Times New Roman" w:hAnsi="Times New Roman"/>
          <w:i/>
          <w:sz w:val="24"/>
          <w:szCs w:val="24"/>
        </w:rPr>
        <w:t>Autoriza Concessão de Subvenções, Auxílios Financeiros, Contribuições e Contém outras providências</w:t>
      </w:r>
      <w:r>
        <w:rPr>
          <w:rFonts w:cs="Times New Roman" w:ascii="Times New Roman" w:hAnsi="Times New Roman"/>
          <w:sz w:val="24"/>
          <w:szCs w:val="24"/>
        </w:rPr>
        <w:t>” em tramitação nesta Casa, para averiguar se os valores na mencionada lei estavam de acordo com a lei Orçamentária. Pois bem, no r. projeto de Concessão de Subvenção o valor/subvenção destinado à Secretaria de Desenvolvimento Social é de R$ 516.300,00, porém, na Lei Orçamentária, no Anexo de Programa de Trabalho-Geral Orçado,o valor de Subvenções Sociais na Unidade Assistência Social consta o valor de R$ 526.300,00, não batendo os valores constantes na lei de orçamento com a lei de subvenções.</w:t>
      </w:r>
    </w:p>
    <w:p>
      <w:pPr>
        <w:pStyle w:val="Standard"/>
        <w:numPr>
          <w:ilvl w:val="0"/>
          <w:numId w:val="3"/>
        </w:numPr>
        <w:spacing w:lineRule="auto" w:line="360"/>
        <w:ind w:left="720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mesmo Anexo referido acima, no órgão 02, a unidade orçamentária  06 – Assistência Social – encontra-se dentro da unidade orçamentária 05 – Administração,</w:t>
      </w:r>
      <w:r>
        <w:rPr>
          <w:rFonts w:cs="Times New Roman" w:ascii="Times New Roman" w:hAnsi="Times New Roman"/>
          <w:i/>
          <w:sz w:val="24"/>
          <w:szCs w:val="24"/>
        </w:rPr>
        <w:t xml:space="preserve"> d.v.</w:t>
      </w:r>
      <w:r>
        <w:rPr>
          <w:rFonts w:cs="Times New Roman" w:ascii="Times New Roman" w:hAnsi="Times New Roman"/>
          <w:sz w:val="24"/>
          <w:szCs w:val="24"/>
        </w:rPr>
        <w:t>, foi mal elaborado por vício e/ou falha no sistema informatizado utilizado pelo Executivo Municipal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de R$ 1.200.000,00 constante na ficha 363 do Anexo de Quadro de Detalhamento da Despesa por Fonte de Recurso, somando-se com o  valor de R$ 1.860.370,00 da ficha 314 do r. Anexo, resulta superior ao valor /subvenção destinado à Secretaria de Educação, conforme consta na Lei de Concessão de Subvenções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ojetos relacionados no Orçamento Participativo (OP) estão definidos na Lei Orçamentária de forma genérica, podendo ser melhor evidenciado, até mesmo para uma maior fiscalização e controle por parte da sociedade. Enfim, conforme o Relatório Final do Orçamento Participativo apresentado pelo Executivo a esta Casa, os projeto foram definidos de forma clara, porém não ocorreu o mesmo no projeto de Lei Orçamentária.</w:t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. projeto (LPA) consta :</w:t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s de construção e reforma- orçamento participativo.</w:t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que o correto seria:</w:t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 de construção e reforma – orçamento participativo</w:t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ção do Centro de Lazer Multiuso do Centro São João – 1ª etapa.</w:t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ssas, </w:t>
      </w:r>
      <w:r>
        <w:rPr>
          <w:rFonts w:cs="Times New Roman" w:ascii="Times New Roman" w:hAnsi="Times New Roman"/>
          <w:b/>
          <w:sz w:val="24"/>
          <w:szCs w:val="24"/>
        </w:rPr>
        <w:t>em síntese</w:t>
      </w:r>
      <w:r>
        <w:rPr>
          <w:rFonts w:cs="Times New Roman" w:ascii="Times New Roman" w:hAnsi="Times New Roman"/>
          <w:sz w:val="24"/>
          <w:szCs w:val="24"/>
        </w:rPr>
        <w:t xml:space="preserve">, as observações que solicitamos sejam re-analisadas e re-adaptadas a fim de que, dentro de prazo hábil e legal, possam retornar para esta Casa de Leis, viabilizando a tramitação normal e regimental do r. projeto de lei, sem prejuízo para a Municipalidade.  </w:t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erto de poder contar com a sua valiosa atenção e colaboração, estando ainda sempre pronto para qualquer outro esclarecimento, subscrevo-me.</w:t>
      </w:r>
    </w:p>
    <w:p>
      <w:pPr>
        <w:pStyle w:val="Standard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Arial Unicode MS" w:cs="F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12:00Z</dcterms:created>
  <dc:creator>Admin</dc:creator>
  <dc:description/>
  <cp:keywords/>
  <dc:language>en-US</dc:language>
  <cp:lastModifiedBy>Admin</cp:lastModifiedBy>
  <dcterms:modified xsi:type="dcterms:W3CDTF">2011-11-01T17:12:00Z</dcterms:modified>
  <cp:revision>2</cp:revision>
  <dc:subject/>
  <dc:title/>
</cp:coreProperties>
</file>