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7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or meio deste ofício informá-lo que a utilização da cota da linha de telefone fixo e do sistema móvel excedeu o valor mensal estipulado pela Resolução 1098/2009, fixado em R$ 550,00 (quinhentos e cinqüenta reais), com base no demonstrativo da conta telefônica vencida no mês de mai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 valor total de serviços utilizados cobrados na conta foi de R$ 664,10 (seiscentos e sessenta e quatro reais e dez centavos), tendo sido ultrapassado o valor determinado em R$ 114,10 (cento e quatorze reais e dez centavos). Ressaltamos que o Vereador deverá atentar para os valores das contas dos próximos meses, para evitar problemas no decorrer do an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DMILLA THAIS CABRAL SILVA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 -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– CONTROLE INTERN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DO CARMO FREITAS MACED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É ALBUQUERQUE OLIVEIR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–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– CONTROLE INTERN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Hélio Carlos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32:00Z</dcterms:created>
  <dc:creator>Admin</dc:creator>
  <dc:description/>
  <cp:keywords/>
  <dc:language>en-US</dc:language>
  <cp:lastModifiedBy>Admin</cp:lastModifiedBy>
  <cp:lastPrinted>2011-07-12T17:27:00Z</cp:lastPrinted>
  <dcterms:modified xsi:type="dcterms:W3CDTF">2011-07-12T20:32:00Z</dcterms:modified>
  <cp:revision>2</cp:revision>
  <dc:subject/>
  <dc:title/>
</cp:coreProperties>
</file>