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8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Secretári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stamos encaminhando comprovantes de transferência bancária referente ao recolhimento da rentabilidade de aplicação, no valor de R$ 10.375,76 (dez mil, trezentos e setenta e cinco reais e setenta e seis centavos), e do IRRF, no valor de R$ 75.983,75 (setenta e cinco mil, novecentos e oitenta e três reais e setenta e cinco centavos), dos meses de Março a Maio de 2011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mais para o momento, colocamo-nos ao inteiro dispor para quaisquer esclarecimentos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Paulo Henrique Reis da Costa</w:t>
      </w:r>
    </w:p>
    <w:p>
      <w:pPr>
        <w:pStyle w:val="Normal"/>
        <w:rPr>
          <w:color w:val="000000"/>
        </w:rPr>
      </w:pPr>
      <w:r>
        <w:rPr>
          <w:color w:val="000000"/>
        </w:rPr>
        <w:t>Secretário Municipal de Finança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41:00Z</dcterms:created>
  <dc:creator>Admin</dc:creator>
  <dc:description/>
  <cp:keywords/>
  <dc:language>en-US</dc:language>
  <cp:lastModifiedBy>Admin</cp:lastModifiedBy>
  <cp:lastPrinted>2011-07-13T12:41:00Z</cp:lastPrinted>
  <dcterms:modified xsi:type="dcterms:W3CDTF">2011-07-13T15:41:00Z</dcterms:modified>
  <cp:revision>2</cp:revision>
  <dc:subject/>
  <dc:title/>
</cp:coreProperties>
</file>