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stamos encaminhando a ata da Sessão Itinerante que foi realizada pelos Vereadores desta Casa, no bairro Jatobá, no dia 11 de julh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ocasião, foi apresentado aos moradores o Projeto de Lei nº 330/11que trata de permuta de área institucional no bairro para viabilizar a continuação da obra da Av. Dique, e estes apresentaram suas dúvidas e opiniões sobre a viabilidade do projeto. Motivo pelo qual estamos remetendo às mãos de V. Exa., para ciência e encaminhamento que julgar necessári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50:00Z</dcterms:created>
  <dc:creator>Admin</dc:creator>
  <dc:description/>
  <cp:keywords/>
  <dc:language>en-US</dc:language>
  <cp:lastModifiedBy>Admin</cp:lastModifiedBy>
  <cp:lastPrinted>2011-07-20T13:50:00Z</cp:lastPrinted>
  <dcterms:modified xsi:type="dcterms:W3CDTF">2011-07-20T16:50:00Z</dcterms:modified>
  <cp:revision>2</cp:revision>
  <dc:subject/>
  <dc:title/>
</cp:coreProperties>
</file>