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a realização, pelo Tribunal de Contas do Estado de Minas Gerais, nesta Casa, nos próximos dias 04 e 05 de agosto, de um Encontro Técnico para tratar do tema da “Gestão Responsável em Final de Mandato” e, diante das solicitações daquela Corte acerca da estrutura necessária para o evento, que contará com a participação de cerca de 400 inscritos, oriundos de cidades da região, instamos a V.Sa, a pedido do Senhor Presidente desta Câmara Municipal, Vereador Moacir Franco, a especial atenção de viabilizar a composição de um “posto médico” em nossas dependências, nas datas acima especificad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clarecemos, por oportuno, que recebemos a visita de servidores da área de coordenação de comunicação social do Tribunal de Contas, os quais referenciaram a necessidade da disponibilização de uma ambulância, um médico, uma enfermeira, medicamentos básicos e equipamentos para atendimento de emergê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fim, informamos que o evento está previsto para ser realizado das 8 às 18 horas, no primeiro dia, e das 8 às 13 horas, no último d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boa acolhida de V.Sa., antecipamos agradecimentos, subscrevend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ão Batista da Co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cretário Municipal de Saúde 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22:00Z</dcterms:created>
  <dc:creator>Admin</dc:creator>
  <dc:description/>
  <cp:keywords/>
  <dc:language>en-US</dc:language>
  <cp:lastModifiedBy>Admin</cp:lastModifiedBy>
  <cp:lastPrinted>2011-07-27T17:22:00Z</cp:lastPrinted>
  <dcterms:modified xsi:type="dcterms:W3CDTF">2011-07-27T20:22:00Z</dcterms:modified>
  <cp:revision>2</cp:revision>
  <dc:subject/>
  <dc:title/>
</cp:coreProperties>
</file>