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9 de julh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43/11 dispõe sobre feriados e pontos facultativo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*com emend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36/2011 - Nº 437/2011 - Nº 438/2011 - Nº 439/2011 - Nº 440/2011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41/2011 - Nº 442/2011 - Nº 443/2011 - Nº 444/2011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29:00Z</dcterms:created>
  <dc:creator>Admin</dc:creator>
  <dc:description/>
  <cp:keywords/>
  <dc:language>en-US</dc:language>
  <cp:lastModifiedBy>Admin</cp:lastModifiedBy>
  <cp:lastPrinted>2011-07-20T13:29:00Z</cp:lastPrinted>
  <dcterms:modified xsi:type="dcterms:W3CDTF">2011-07-20T16:29:00Z</dcterms:modified>
  <cp:revision>2</cp:revision>
  <dc:subject/>
  <dc:title/>
</cp:coreProperties>
</file>