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6 de abril do ano em curso, sendo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41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43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44/2011 - Nº 245/2011 - Nº 246/2011 - Nº 247/2011 - Nº 248/2011 - Nº 249/2011 - Nº 250/2011 - Nº 251/2011 - Nº 252/2011 - Nº 253/2011 - Nº 254/2011 - Nº 255/2011 - Nº 256/2011 - Nº 257/2011 - Nº 25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39/2011 - Nº 240/2011 - Nº 242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13:00Z</dcterms:created>
  <dc:creator>Admin</dc:creator>
  <dc:description/>
  <cp:keywords/>
  <dc:language>en-US</dc:language>
  <cp:lastModifiedBy>Admin</cp:lastModifiedBy>
  <cp:lastPrinted>2011-04-28T17:12:00Z</cp:lastPrinted>
  <dcterms:modified xsi:type="dcterms:W3CDTF">2011-04-28T20:13:00Z</dcterms:modified>
  <cp:revision>2</cp:revision>
  <dc:subject/>
  <dc:title/>
</cp:coreProperties>
</file>