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s anteriores, após verificação do consumo efetivo de energia desta Casa, apurado no período de janeiro de 2010 a abril de 2011 (planilha anexa), vimos pelo presente solicitar a V.Sas. as providências necessárias para que seja expandida a “demanda ativa kW HFP/único” atribuída a esta Câmara Municipal, de  60 para 100 KW, no “período úmido”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conforme o estudo empreendido, houve o entendimento de que é viável manter a demanda em 60 KW no “período seco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aguardo de um pronunciamento acerca do assunto em tela, agradecemos a atenção que for dispensada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lexandre Ribeiro de Almeid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Gerência de Relacionamento com clientes especiais do Poder Público da distribuiçã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EMIG Distribuição S/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Adolfo Olinto, 88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49:00Z</dcterms:created>
  <dc:creator>Admin</dc:creator>
  <dc:description/>
  <cp:keywords/>
  <dc:language>en-US</dc:language>
  <cp:lastModifiedBy>Admin</cp:lastModifiedBy>
  <cp:lastPrinted>2011-08-02T13:49:00Z</cp:lastPrinted>
  <dcterms:modified xsi:type="dcterms:W3CDTF">2011-08-02T16:49:00Z</dcterms:modified>
  <cp:revision>2</cp:revision>
  <dc:subject/>
  <dc:title/>
</cp:coreProperties>
</file>