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9/2011</w:t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vimos reiterar a solicitação de quitação do débito relativo às despesas do telefone móvel (9968-6523) que estava sendo utilizado por V.Sa., até o dia 16 de abril de 2011, bem como, a despesas particulares de farmácia, cujo valor total, sem qualquer correção, importa em R$ 1.099,63 (hum mil, noventa e nove reais e sessenta e três centavos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ópias das faturas correspondentes aos valores acima informados, seguem apensada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stamos a V.Sa.,  pela derradeira vez, que o referido depósito seja efetivado com a maior brevidade possível, na conta corrente nº 911.216-1, agência 0147 da Caixa Econômica Federal, de titularidade desta Câmara Municipal,  uma vez que não há finalidade pública nas aludidas despesas a  justificar que o referido ônus seja imputado ao erári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Sérgio Antonio Claret de Assis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Executivo AMESP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5:00Z</dcterms:created>
  <dc:creator>Admin</dc:creator>
  <dc:description/>
  <cp:keywords/>
  <dc:language>en-US</dc:language>
  <cp:lastModifiedBy>Admin</cp:lastModifiedBy>
  <dcterms:modified xsi:type="dcterms:W3CDTF">2011-05-10T19:05:00Z</dcterms:modified>
  <cp:revision>2</cp:revision>
  <dc:subject/>
  <dc:title/>
</cp:coreProperties>
</file>