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rvido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240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o disposto no § 2º do artigo 2º da Resolução nº 940/2003, o Servidor que fizer jus à diária de viagem </w:t>
      </w:r>
      <w:r>
        <w:rPr>
          <w:b/>
          <w:sz w:val="24"/>
          <w:szCs w:val="24"/>
        </w:rPr>
        <w:t>ficará obrigado a apresentar um relatório da viagem</w:t>
      </w:r>
      <w:r>
        <w:rPr>
          <w:sz w:val="24"/>
          <w:szCs w:val="24"/>
        </w:rPr>
        <w:t>, discriminando detalhadamente as atividades realizadas que motivaram à viagem, ou o certificado de participação, quando tratar-se de cursos, fóruns, seminários ou eventos similares.</w:t>
      </w:r>
    </w:p>
    <w:p>
      <w:pPr>
        <w:pStyle w:val="Corpodetexto2"/>
        <w:spacing w:lineRule="auto" w:line="240"/>
        <w:ind w:right="567" w:firstLine="2835"/>
        <w:jc w:val="both"/>
        <w:rPr/>
      </w:pPr>
      <w:r>
        <w:rPr>
          <w:sz w:val="24"/>
          <w:szCs w:val="24"/>
        </w:rPr>
        <w:t>Observamos que alguns processos de liberação de diárias de viagem à V. Sa. (cópias anexas) encontram-se sem os relatórios, sendo necessária sua devida regularização junto ao setor de contabilidade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Na certeza de estarmos cumprindo com aquilo que nos é determinado, esperamos contar com a valiosa atenção de V. Sa. para resolução do que acima foi expost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O CONTROLE INTERN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ine Pagl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essora de Gabine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5:15:00Z</dcterms:created>
  <dc:creator>Admin</dc:creator>
  <dc:description/>
  <cp:keywords/>
  <dc:language>en-US</dc:language>
  <cp:lastModifiedBy>Admin</cp:lastModifiedBy>
  <cp:lastPrinted>2010-06-09T12:15:00Z</cp:lastPrinted>
  <dcterms:modified xsi:type="dcterms:W3CDTF">2010-06-09T15:15:00Z</dcterms:modified>
  <cp:revision>2</cp:revision>
  <dc:subject/>
  <dc:title/>
</cp:coreProperties>
</file>