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0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13 de dezem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>Projeto de Lei nº 386/2011 –  dipõe sobre a contrattação de serviços de assistência médica e hospitalar para os servidores públicos municipais de Pouso Alege e revoga a lei nº 4430/2006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777/2011 - Nº 778/2011 - Nº 779/2011 - Nº 780/2011 - Nº 781/2011 - Nº 782/2011 - Nº 783/2011 - Nº 784/2011 - Nº 785/2011 - Nº 786/2011 - Nº 787/2011 - Nº 788/2011 - Nº 789/2011 - Nº 790/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773/2011 - Nº 774/2011 - Nº 775/2011 - Nº 776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770/2011 - Nº 771/2011 - Nº 772/2011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96/2011 - O Vereador signatário deste, consoante preceitos regimentais, requer após ouvido o Douto Plenário, sejam solicitadas do senhor prefeito municipal informações sobre as  obras de continuação e término, com alargamento e recapeamento da Via de Integração Norte-Sul, após a aprovação de crédito especial na Câmara Municipal, neste an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93/2011 - A Vereadora signatária deste, conforme preceitos regimentais requer, após ouvido o douto Plenário, sejam solicitadas do Senhor Prefeito Municipal respostas aos seguintes questionament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a) Qual empresa ganhou a licitação para a construção das casas populares do Programa Minha Casa Minha Vida no Bairro Jardim Aeroporto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b) Quem são os confrontantes do referido loteamento e quais são as medidas de cada confrontante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c) Houve prejuízo para algum confrontante, no sentido de ocupação de área deles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) Se houve prejuízo, qual foi a medida compensatórias que o municipio de Pouso Alegre tomou para esta reparação?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  <w:t>Outrossim, informamos que o Projeto de Lei nº 346/11 que cria o programa municipal de recuperação de créditos e dá outras providências foi rejeitado por esta Casa de Leis.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13:00Z</dcterms:created>
  <dc:creator>Admin</dc:creator>
  <dc:description/>
  <cp:keywords/>
  <dc:language>en-US</dc:language>
  <cp:lastModifiedBy>Admin</cp:lastModifiedBy>
  <cp:lastPrinted>2011-12-15T13:11:00Z</cp:lastPrinted>
  <dcterms:modified xsi:type="dcterms:W3CDTF">2011-12-15T15:13:00Z</dcterms:modified>
  <cp:revision>2</cp:revision>
  <dc:subject/>
  <dc:title/>
</cp:coreProperties>
</file>