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para fins de atendimento ao disposto no art. 135, § 7°, II, da Lei Orgânica Municipal, estamos  encaminhando os anexos referentes à Lei de Diretrizes Orçamentárias para o exercício de 2011 desta Câmara Municipal,  para a devida consolidação dos d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Éder Alfredo Francis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Especial de Planejamento e Proje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52:00Z</dcterms:created>
  <dc:creator>Admin</dc:creator>
  <dc:description/>
  <cp:keywords/>
  <dc:language>en-US</dc:language>
  <cp:lastModifiedBy>Admin</cp:lastModifiedBy>
  <cp:lastPrinted>2010-06-11T16:51:00Z</cp:lastPrinted>
  <dcterms:modified xsi:type="dcterms:W3CDTF">2010-06-11T19:52:00Z</dcterms:modified>
  <cp:revision>2</cp:revision>
  <dc:subject/>
  <dc:title/>
</cp:coreProperties>
</file>