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8 de Junh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50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É com grande satisfação que estamos encaminhando a V. Sa.  um exemplar do “selo comemorativo aos 20 anos da promulgação da Lei Orgânica de Pouso Alegre”, cujo lançamento foi feito por ocasião da Sessão Especial em alusão à data, realizada nesta Câmara Municipal, no dia 10 de junho do ano em curs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om a manifestação de nosso elevado apreço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REDERICO COUTINHO DE SOUZA DIA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osé Nogueira de Castr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st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8 de Junh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50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É com grande satisfação que estamos encaminhando a V. Sa.  um exemplar do “selo comemorativo aos 20 anos da promulgação da Lei Orgânica de Pouso Alegre”, cujo lançamento foi feito por ocasião da Sessão Especial em alusão à data, realizada nesta Câmara Municipal, no dia 10 de junho do ano em curs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om a manifestação de nosso elevado apreço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REDERICO COUTINHO DE SOUZA DIA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écio Rubens de Brit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st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8 de Junh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50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É com grande satisfação que estamos encaminhando a V. Sa.  um exemplar do “selo comemorativo aos 20 anos da promulgação da Lei Orgânica de Pouso Alegre”, cujo lançamento foi feito por ocasião da Sessão Especial em alusão à data, realizada nesta Câmara Municipal, no dia 10 de junho do ano em curs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om a manifestação de nosso elevado apreço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REDERICO COUTINHO DE SOUZA DIA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ilberto Guimarães Barreir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st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8 de Junh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50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É com grande satisfação que estamos encaminhando a V. Sa.  um exemplar do “selo comemorativo aos 20 anos da promulgação da Lei Orgânica de Pouso Alegre”, cujo lançamento foi feito por ocasião da Sessão Especial em alusão à data, realizada nesta Câmara Municipal, no dia 10 de junho do ano em curs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om a manifestação de nosso elevado apreço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REDERICO COUTINHO DE SOUZA DIA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color w:val="000000"/>
          <w:sz w:val="24"/>
          <w:szCs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orma de Souza Valadares Meirel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st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8 de Junh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50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É com grande satisfação que estamos encaminhando a V. Sa.  um exemplar do “selo comemorativo aos 20 anos da promulgação da Lei Orgânica de Pouso Alegre”, cujo lançamento foi feito por ocasião da Sessão Especial em alusão à data, realizada nesta Câmara Municipal, no dia 10 de junho do ano em curs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om a manifestação de nosso elevado apreço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REDERICO COUTINHO DE SOUZA DIA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irton Cost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st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8 de Junh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50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É com grande satisfação que estamos encaminhando a V. Sa.  um exemplar do “selo comemorativo aos 20 anos da promulgação da Lei Orgânica de Pouso Alegre”, cujo lançamento foi feito por ocasião da Sessão Especial em alusão à data, realizada nesta Câmara Municipal, no dia 10 de junho do ano em curs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om a manifestação de nosso elevado apreço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REDERICO COUTINHO DE SOUZA DIA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lexandre Dutra da Cost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st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8 de Junh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50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É com grande satisfação que estamos encaminhando a V. Sa.  um exemplar do “selo comemorativo aos 20 anos da promulgação da Lei Orgânica de Pouso Alegre”, cujo lançamento foi feito por ocasião da Sessão Especial em alusão à data, realizada nesta Câmara Municipal, no dia 10 de junho do ano em curs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om a manifestação de nosso elevado apreço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REDERICO COUTINHO DE SOUZA DIA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ntonio Carlos Pinto de Assi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st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8 de Junh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50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É com grande satisfação que estamos encaminhando a V. Sa.  um exemplar do “selo comemorativo aos 20 anos da promulgação da Lei Orgânica de Pouso Alegre”, cujo lançamento foi feito por ocasião da Sessão Especial em alusão à data, realizada nesta Câmara Municipal, no dia 10 de junho do ano em curs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om a manifestação de nosso elevado apreço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REDERICO COUTINHO DE SOUZA DIA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color w:val="000000"/>
          <w:sz w:val="24"/>
          <w:szCs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armelita de Fátima Santos Muniz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st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8 de Junh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50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É com grande satisfação que estamos encaminhando a V. Sa.  um exemplar do “selo comemorativo aos 20 anos da promulgação da Lei Orgânica de Pouso Alegre”, cujo lançamento foi feito por ocasião da Sessão Especial em alusão à data, realizada nesta Câmara Municipal, no dia 10 de junho do ano em curs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om a manifestação de nosso elevado apreço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REDERICO COUTINHO DE SOUZA DIA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élio Augusto de Paiv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st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8 de Junh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50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É com grande satisfação que estamos encaminhando a V. Sa.  um exemplar do “selo comemorativo aos 20 anos da promulgação da Lei Orgânica de Pouso Alegre”, cujo lançamento foi feito por ocasião da Sessão Especial em alusão à data, realizada nesta Câmara Municipal, no dia 10 de junho do ano em curs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om a manifestação de nosso elevado apreço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REDERICO COUTINHO DE SOUZA DIA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rancisco Rafael Gonçalv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st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8 de Junh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50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É com grande satisfação que estamos encaminhando a V. Sa.  um exemplar do “selo comemorativo aos 20 anos da promulgação da Lei Orgânica de Pouso Alegre”, cujo lançamento foi feito por ocasião da Sessão Especial em alusão à data, realizada nesta Câmara Municipal, no dia 10 de junho do ano em curs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om a manifestação de nosso elevado apreço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REDERICO COUTINHO DE SOUZA DIA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osé do Carmo Net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st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8 de Junh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50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É com grande satisfação que estamos encaminhando a V. Sa.  um exemplar do “selo comemorativo aos 20 anos da promulgação da Lei Orgânica de Pouso Alegre”, cujo lançamento foi feito por ocasião da Sessão Especial em alusão à data, realizada nesta Câmara Municipal, no dia 10 de junho do ano em curs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om a manifestação de nosso elevado apreço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REDERICO COUTINHO DE SOUZA DIA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osé Roberto Silv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st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8 de Junh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50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É com grande satisfação que estamos encaminhando a V. Sa.  um exemplar do “selo comemorativo aos 20 anos da promulgação da Lei Orgânica de Pouso Alegre”, cujo lançamento foi feito por ocasião da Sessão Especial em alusão à data, realizada nesta Câmara Municipal, no dia 10 de junho do ano em curs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om a manifestação de nosso elevado apreço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REDERICO COUTINHO DE SOUZA DIA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os familiares d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r. João Bueno de Vasconcello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st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8 de Junh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50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É com grande satisfação que estamos encaminhando a V. Sa.  um exemplar do “selo comemorativo aos 20 anos da promulgação da Lei Orgânica de Pouso Alegre”, cujo lançamento foi feito por ocasião da Sessão Especial em alusão à data, realizada nesta Câmara Municipal, no dia 10 de junho do ano em curs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om a manifestação de nosso elevado apreço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REDERICO COUTINHO DE SOUZA DIA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os familiares d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r. Firmo da Motta Pa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st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8 de Junh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50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É com grande satisfação que estamos encaminhando a V. Sa.  um exemplar do “selo comemorativo aos 20 anos da promulgação da Lei Orgânica de Pouso Alegre”, cujo lançamento foi feito por ocasião da Sessão Especial em alusão à data, realizada nesta Câmara Municipal, no dia 10 de junho do ano em curs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om a manifestação de nosso elevado apreço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REDERICO COUTINHO DE SOUZA DIA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os familiares d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r. Lúcio Arouc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st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8 de Junh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50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É com grande satisfação que estamos encaminhando a V. Sa.  um exemplar do “selo comemorativo aos 20 anos da promulgação da Lei Orgânica de Pouso Alegre”, cujo lançamento foi feito por ocasião da Sessão Especial em alusão à data, realizada nesta Câmara Municipal, no dia 10 de junho do ano em curs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om a manifestação de nosso elevado apreço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REDERICO COUTINHO DE SOUZA DIA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color w:val="000000"/>
          <w:sz w:val="24"/>
          <w:szCs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aldene de Cássia Silv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st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8 de Junh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50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É com grande satisfação que estamos encaminhando a V. Sa.  um exemplar do “selo comemorativo aos 20 anos da promulgação da Lei Orgânica de Pouso Alegre”, cujo lançamento foi feito por ocasião da Sessão Especial em alusão à data, realizada nesta Câmara Municipal, no dia 10 de junho do ano em curs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om a manifestação de nosso elevado apreço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REDERICO COUTINHO DE SOUZA DIA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os familiares d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r. Aguinaldo Maranhão Cordeiro Falcã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2694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5:40:00Z</dcterms:created>
  <dc:creator>Admin</dc:creator>
  <dc:description/>
  <cp:keywords/>
  <dc:language>en-US</dc:language>
  <cp:lastModifiedBy>Admin</cp:lastModifiedBy>
  <cp:lastPrinted>2010-06-18T12:40:00Z</cp:lastPrinted>
  <dcterms:modified xsi:type="dcterms:W3CDTF">2010-06-18T15:40:00Z</dcterms:modified>
  <cp:revision>2</cp:revision>
  <dc:subject/>
  <dc:title/>
</cp:coreProperties>
</file>