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s ofícios nºs 762/2011 e 766/2011, desse Gabinete, estamos efetuando a devolução dos seguintes Projetos de Lei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- Nº 341/2011, que autoriza a abertura de crédito na forma dos artigos 42 e 43 da Lei nº 4.320/64, no valor de R$ 610.480,00, altera a Lei Municipal nº 5.029 (Lei do Orçamento Anual), Lei Municipal nº 4.983 (lei de Diretrizes Orçamentárias) e Lei nº 4.878 (Plano Plurianual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- N° 407/2011, que autoriza a abertura de crédito suplementar no orçamento vigente, no valor de R$ 400.000,00, na forma dos artigos 42 e 43 da Lei Federal nº 4.320/64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2:00Z</dcterms:created>
  <dc:creator>Admin</dc:creator>
  <dc:description/>
  <cp:keywords/>
  <dc:language>en-US</dc:language>
  <cp:lastModifiedBy>Admin</cp:lastModifiedBy>
  <cp:lastPrinted>2011-12-15T13:51:00Z</cp:lastPrinted>
  <dcterms:modified xsi:type="dcterms:W3CDTF">2011-12-15T15:52:00Z</dcterms:modified>
  <cp:revision>2</cp:revision>
  <dc:subject/>
  <dc:title/>
</cp:coreProperties>
</file>