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reiterar o teor do Ofício nº 557/20110 e solicitar de V. Exa. a respectiva resposta no mais tardar até o dia 22 vindouro, sext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reiterar o teor do Ofício nº 557/20110 e solicitar de V. Exa. a respectiva resposta no mais tardar até o dia 22 vindouro, sext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reiterar o teor do Ofício nº 557/20110 e solicitar de V. Exa. a respectiva resposta no mais tardar até o dia 22 vindouro, sext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reiterar o teor do Ofício nº 557/20110 e solicitar de V. Exa. a respectiva resposta no mais tardar até o dia 22 vindouro, sext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reiterar o teor do Ofício nº 557/20110 e solicitar de V. Exa. a respectiva resposta no mais tardar até o dia 22 vindouro, sext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reiterar o teor do Ofício nº 557/20110 e solicitar de V. Exa. a respectiva resposta no mais tardar até o dia 22 vindouro, sext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reiterar o teor do Ofício nº 557/20110 e solicitar de V. Exa. a respectiva resposta no mais tardar até o dia 22 vindouro, sext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reiterar o teor do Ofício nº 557/20110 e solicitar de V. Exa. a respectiva resposta no mais tardar até o dia 22 vindouro, sext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reiterar o teor do Ofício nº 557/20110 e solicitar de V. Exa. a respectiva resposta no mais tardar até o dia 22 vindouro, sext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reiterar o teor do Ofício nº 557/20110 e solicitar de V. Exa. a respectiva resposta no mais tardar até o dia 22 vindouro, sexta-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0:00Z</dcterms:created>
  <dc:creator>Admin</dc:creator>
  <dc:description/>
  <cp:keywords/>
  <dc:language>en-US</dc:language>
  <cp:lastModifiedBy>Admin</cp:lastModifiedBy>
  <cp:lastPrinted>2011-07-19T15:50:00Z</cp:lastPrinted>
  <dcterms:modified xsi:type="dcterms:W3CDTF">2011-07-19T18:50:00Z</dcterms:modified>
  <cp:revision>2</cp:revision>
  <dc:subject/>
  <dc:title/>
</cp:coreProperties>
</file>