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o a intercessão de V. Sa. em favor do jovem </w:t>
      </w:r>
      <w:r>
        <w:rPr>
          <w:b/>
        </w:rPr>
        <w:t>João Pedro Januário</w:t>
      </w:r>
      <w:r>
        <w:rPr/>
        <w:t>, cujo número do certificado militar é 13154 233253-4 (cópia anexa) para autorizar a sua dispensa do serviço militar obrigatór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Esclarecemos que o jovem João Pedro é estudante, trabalha para auxiliar no sustento de sua família, bem como, para dar o devido suporte ao seu futuro filho,  que vai nascer no início do próximo a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 Cel. Antonio Ribeiro da Roch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1:00Z</dcterms:created>
  <dc:creator>Admin</dc:creator>
  <dc:description/>
  <cp:keywords/>
  <dc:language>en-US</dc:language>
  <cp:lastModifiedBy>Admin</cp:lastModifiedBy>
  <cp:lastPrinted>2011-12-19T13:50:00Z</cp:lastPrinted>
  <dcterms:modified xsi:type="dcterms:W3CDTF">2011-12-19T15:51:00Z</dcterms:modified>
  <cp:revision>2</cp:revision>
  <dc:subject/>
  <dc:title/>
</cp:coreProperties>
</file>