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2 de Janei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Tem o presente o intuito de solicitar ao ilustre colega Parlamentar que atente para o disposto nos artigos 84 e 88, § 4º, do Regimento Interno, que tratam das faltas dos Vereadores e da necessidade de apresentação da respectiva justificativa, para que não seja necessário proceder ao desconto em folha de pagamento, o que será rigorosamente observado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Por oportuno, vale ressaltar que a utilização dos veículos oficiais desta Câmara devem, acima de tudo, objetivar o interesse público e, ainda,  obedecer as regras estabelecidas para a otimização dos serviços prestados pelos servidores responsáveis pela condução dos veículos, cujo controle está centralizado na recepção da Casa, pelos servidores Nicholas e Gisele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Informo, por fim, que este Presidente acompanhará a utilização dos carros oficiais, supervisionando os relatórios onde são lançados os trajetos e os usuários no respectivo deslocamento, com o fim de apurar o fiel cumprimento das regras estabelecidas, já de conhecimento dos nobres Pares deste Legislativo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endo só o que se me apresenta para o momento, manifesto, na oportunidade, o meu firme propósito de conduzir os trabalhos desta Casa de Leis com responsabilidade, eficiência e zelo, contando, para isso, com a colaboração e compreensão de todos os integrantes da Câmara Municipal de Pouso Alegre. </w:t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Dr. Marcus Vinícius Vieira Teixeira</w:t>
      </w:r>
    </w:p>
    <w:p>
      <w:pPr>
        <w:pStyle w:val="Normal"/>
        <w:rPr>
          <w:color w:val="000000"/>
        </w:rPr>
      </w:pPr>
      <w:r>
        <w:rPr>
          <w:color w:val="000000"/>
        </w:rPr>
        <w:t>Vereador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2 de Janei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/>
      </w:pPr>
      <w:r>
        <w:rPr>
          <w:color w:val="000000"/>
        </w:rPr>
        <w:t>Senhora Vereadora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Tem o presente o intuito de solicitar ao ilustre colega Parlamentar que atente para o disposto nos artigos 84 e 88, § 4º, do Regimento Interno, que tratam das faltas dos Vereadores e da necessidade de apresentação da respectiva justificativa, para que não seja necessário proceder ao desconto em folha de pagamento, o que será rigorosamente observado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Por oportuno, vale ressaltar que a utilização dos veículos oficiais desta Câmara devem, acima de tudo, objetivar o interesse público e, ainda,  obedecer as regras estabelecidas para a otimização dos serviços prestados pelos servidores responsáveis pela condução dos veículos, cujo controle está centralizado na recepção da Casa, pelos servidores Nicholas e Gisele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Informo, por fim, que este Presidente acompanhará a utilização dos carros oficiais, supervisionando os relatórios onde são lançados os trajetos e os usuários no respectivo deslocamento, com o fim de apurar o fiel cumprimento das regras estabelecidas, já de conhecimento dos nobres Pares deste Legislativo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endo só o que se me apresenta para o momento, manifesto, na oportunidade, o meu firme propósito de conduzir os trabalhos desta Casa de Leis com responsabilidade, eficiência e zelo, contando, para isso, com a colaboração e compreensão de todos os integrantes da Câmara Municipal de Pouso Alegre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color w:val="000000"/>
        </w:rPr>
        <w:t>Exma. Sra.</w:t>
      </w:r>
    </w:p>
    <w:p>
      <w:pPr>
        <w:pStyle w:val="Normal"/>
        <w:rPr>
          <w:color w:val="000000"/>
        </w:rPr>
      </w:pPr>
      <w:r>
        <w:rPr>
          <w:color w:val="000000"/>
        </w:rPr>
        <w:t>Dulcinéia Maria da Costa</w:t>
      </w:r>
    </w:p>
    <w:p>
      <w:pPr>
        <w:pStyle w:val="Normal"/>
        <w:rPr>
          <w:color w:val="000000"/>
        </w:rPr>
      </w:pPr>
      <w:r>
        <w:rPr>
          <w:color w:val="000000"/>
        </w:rPr>
        <w:t>Vereador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2 de Janei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Tem o presente o intuito de solicitar ao ilustre colega Parlamentar que atente para o disposto nos artigos 84 e 88, § 4º, do Regimento Interno, que tratam das faltas dos Vereadores e da necessidade de apresentação da respectiva justificativa, para que não seja necessário proceder ao desconto em folha de pagamento, o que será rigorosamente observado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Por oportuno, vale ressaltar que a utilização dos veículos oficiais desta Câmara devem, acima de tudo, objetivar o interesse público e, ainda,  obedecer as regras estabelecidas para a otimização dos serviços prestados pelos servidores responsáveis pela condução dos veículos, cujo controle está centralizado na recepção da Casa, pelos servidores Nicholas e Gisele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Informo, por fim, que este Presidente acompanhará a utilização dos carros oficiais, supervisionando os relatórios onde são lançados os trajetos e os usuários no respectivo deslocamento, com o fim de apurar o fiel cumprimento das regras estabelecidas, já de conhecimento dos nobres Pares deste Legislativo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endo só o que se me apresenta para o momento, manifesto, na oportunidade, o meu firme propósito de conduzir os trabalhos desta Casa de Leis com responsabilidade, eficiência e zelo, contando, para isso, com a colaboração e compreensão de todos os integrantes da Câmara Municipal de Pouso Alegre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Fabrício de Oliveira Machado</w:t>
      </w:r>
    </w:p>
    <w:p>
      <w:pPr>
        <w:pStyle w:val="Normal"/>
        <w:rPr>
          <w:color w:val="000000"/>
        </w:rPr>
      </w:pPr>
      <w:r>
        <w:rPr>
          <w:color w:val="000000"/>
        </w:rPr>
        <w:t>Vereador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2 de Janei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Tem o presente o intuito de solicitar ao ilustre colega Parlamentar que atente para o disposto nos artigos 84 e 88, § 4º, do Regimento Interno, que tratam das faltas dos Vereadores e da necessidade de apresentação da respectiva justificativa, para que não seja necessário proceder ao desconto em folha de pagamento, o que será rigorosamente observado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Por oportuno, vale ressaltar que a utilização dos veículos oficiais desta Câmara devem, acima de tudo, objetivar o interesse público e, ainda,  obedecer as regras estabelecidas para a otimização dos serviços prestados pelos servidores responsáveis pela condução dos veículos, cujo controle está centralizado na recepção da Casa, pelos servidores Nicholas e Gisele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Informo, por fim, que este Presidente acompanhará a utilização dos carros oficiais, supervisionando os relatórios onde são lançados os trajetos e os usuários no respectivo deslocamento, com o fim de apurar o fiel cumprimento das regras estabelecidas, já de conhecimento dos nobres Pares deste Legislativo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endo só o que se me apresenta para o momento, manifesto, na oportunidade, o meu firme propósito de conduzir os trabalhos desta Casa de Leis com responsabilidade, eficiência e zelo, contando, para isso, com a colaboração e compreensão de todos os integrantes da Câmara Municipal de Pouso Alegre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Frederico Coutinho de Souza Dias</w:t>
      </w:r>
    </w:p>
    <w:p>
      <w:pPr>
        <w:pStyle w:val="Normal"/>
        <w:rPr>
          <w:color w:val="000000"/>
        </w:rPr>
      </w:pPr>
      <w:r>
        <w:rPr>
          <w:color w:val="000000"/>
        </w:rPr>
        <w:t>Vereador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2 de Janei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Tem o presente o intuito de solicitar ao ilustre colega Parlamentar que atente para o disposto nos artigos 84 e 88, § 4º, do Regimento Interno, que tratam das faltas dos Vereadores e da necessidade de apresentação da respectiva justificativa, para que não seja necessário proceder ao desconto em folha de pagamento, o que será rigorosamente observado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Por oportuno, vale ressaltar que a utilização dos veículos oficiais desta Câmara devem, acima de tudo, objetivar o interesse público e, ainda,  obedecer as regras estabelecidas para a otimização dos serviços prestados pelos servidores responsáveis pela condução dos veículos, cujo controle está centralizado na recepção da Casa, pelos servidores Nicholas e Gisele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Informo, por fim, que este Presidente acompanhará a utilização dos carros oficiais, supervisionando os relatórios onde são lançados os trajetos e os usuários no respectivo deslocamento, com o fim de apurar o fiel cumprimento das regras estabelecidas, já de conhecimento dos nobres Pares deste Legislativo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endo só o que se me apresenta para o momento, manifesto, na oportunidade, o meu firme propósito de conduzir os trabalhos desta Casa de Leis com responsabilidade, eficiência e zelo, contando, para isso, com a colaboração e compreensão de todos os integrantes da Câmara Municipal de Pouso Alegre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Hélio Carlos Oliveira</w:t>
      </w:r>
    </w:p>
    <w:p>
      <w:pPr>
        <w:pStyle w:val="Normal"/>
        <w:rPr>
          <w:color w:val="000000"/>
        </w:rPr>
      </w:pPr>
      <w:r>
        <w:rPr>
          <w:color w:val="000000"/>
        </w:rPr>
        <w:t>Vereador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2 de Janei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Tem o presente o intuito de solicitar ao ilustre colega Parlamentar que atente para o disposto nos artigos 84 e 88, § 4º, do Regimento Interno, que tratam das faltas dos Vereadores e da necessidade de apresentação da respectiva justificativa, para que não seja necessário proceder ao desconto em folha de pagamento, o que será rigorosamente observado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Por oportuno, vale ressaltar que a utilização dos veículos oficiais desta Câmara devem, acima de tudo, objetivar o interesse público e, ainda,  obedecer as regras estabelecidas para a otimização dos serviços prestados pelos servidores responsáveis pela condução dos veículos, cujo controle está centralizado na recepção da Casa, pelos servidores Nicholas e Gisele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Informo, por fim, que este Presidente acompanhará a utilização dos carros oficiais, supervisionando os relatórios onde são lançados os trajetos e os usuários no respectivo deslocamento, com o fim de apurar o fiel cumprimento das regras estabelecidas, já de conhecimento dos nobres Pares deste Legislativo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endo só o que se me apresenta para o momento, manifesto, na oportunidade, o meu firme propósito de conduzir os trabalhos desta Casa de Leis com responsabilidade, eficiência e zelo, contando, para isso, com a colaboração e compreensão de todos os integrantes da Câmara Municipal de Pouso Alegre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Laércio Faria Machado</w:t>
      </w:r>
    </w:p>
    <w:p>
      <w:pPr>
        <w:pStyle w:val="Normal"/>
        <w:rPr>
          <w:color w:val="000000"/>
        </w:rPr>
      </w:pPr>
      <w:r>
        <w:rPr>
          <w:color w:val="000000"/>
        </w:rPr>
        <w:t>Vereador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2 de Janei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Tem o presente o intuito de solicitar ao ilustre colega Parlamentar que atente para o disposto nos artigos 84 e 88, § 4º, do Regimento Interno, que tratam das faltas dos Vereadores e da necessidade de apresentação da respectiva justificativa, para que não seja necessário proceder ao desconto em folha de pagamento, o que será rigorosamente observado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Por oportuno, vale ressaltar que a utilização dos veículos oficiais desta Câmara devem, acima de tudo, objetivar o interesse público e, ainda,  obedecer as regras estabelecidas para a otimização dos serviços prestados pelos servidores responsáveis pela condução dos veículos, cujo controle está centralizado na recepção da Casa, pelos servidores Nicholas e Gisele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Informo, por fim, que este Presidente acompanhará a utilização dos carros oficiais, supervisionando os relatórios onde são lançados os trajetos e os usuários no respectivo deslocamento, com o fim de apurar o fiel cumprimento das regras estabelecidas, já de conhecimento dos nobres Pares deste Legislativo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endo só o que se me apresenta para o momento, manifesto, na oportunidade, o meu firme propósito de conduzir os trabalhos desta Casa de Leis com responsabilidade, eficiência e zelo, contando, para isso, com a colaboração e compreensão de todos os integrantes da Câmara Municipal de Pouso Alegre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Moacir Franco</w:t>
      </w:r>
    </w:p>
    <w:p>
      <w:pPr>
        <w:pStyle w:val="Normal"/>
        <w:rPr>
          <w:color w:val="000000"/>
        </w:rPr>
      </w:pPr>
      <w:r>
        <w:rPr>
          <w:color w:val="000000"/>
        </w:rPr>
        <w:t>Vereador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2 de Janei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Tem o presente o intuito de solicitar ao ilustre colega Parlamentar que atente para o disposto nos artigos 84 e 88, § 4º, do Regimento Interno, que tratam das faltas dos Vereadores e da necessidade de apresentação da respectiva justificativa, para que não seja necessário proceder ao desconto em folha de pagamento, o que será rigorosamente observado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Por oportuno, vale ressaltar que a utilização dos veículos oficiais desta Câmara devem, acima de tudo, objetivar o interesse público e, ainda,  obedecer as regras estabelecidas para a otimização dos serviços prestados pelos servidores responsáveis pela condução dos veículos, cujo controle está centralizado na recepção da Casa, pelos servidores Nicholas e Gisele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Informo, por fim, que este Presidente acompanhará a utilização dos carros oficiais, supervisionando os relatórios onde são lançados os trajetos e os usuários no respectivo deslocamento, com o fim de apurar o fiel cumprimento das regras estabelecidas, já de conhecimento dos nobres Pares deste Legislativo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endo só o que se me apresenta para o momento, manifesto, na oportunidade, o meu firme propósito de conduzir os trabalhos desta Casa de Leis com responsabilidade, eficiência e zelo, contando, para isso, com a colaboração e compreensão de todos os integrantes da Câmara Municipal de Pouso Alegre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Oliveira Altair Amaral</w:t>
      </w:r>
    </w:p>
    <w:p>
      <w:pPr>
        <w:pStyle w:val="Normal"/>
        <w:rPr>
          <w:color w:val="000000"/>
        </w:rPr>
      </w:pPr>
      <w:r>
        <w:rPr>
          <w:color w:val="000000"/>
        </w:rPr>
        <w:t>Presidente da Câmara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2 de Janei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Tem o presente o intuito de solicitar ao ilustre colega Parlamentar que atente para o disposto nos artigos 84 e 88, § 4º, do Regimento Interno, que tratam das faltas dos Vereadores e da necessidade de apresentação da respectiva justificativa, para que não seja necessário proceder ao desconto em folha de pagamento, o que será rigorosamente observado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Por oportuno, vale ressaltar que a utilização dos veículos oficiais desta Câmara devem, acima de tudo, objetivar o interesse público e, ainda,  obedecer as regras estabelecidas para a otimização dos serviços prestados pelos servidores responsáveis pela condução dos veículos, cujo controle está centralizado na recepção da Casa, pelos servidores Nicholas e Gisele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Informo, por fim, que este Presidente acompanhará a utilização dos carros oficiais, supervisionando os relatórios onde são lançados os trajetos e os usuários no respectivo deslocamento, com o fim de apurar o fiel cumprimento das regras estabelecidas, já de conhecimento dos nobres Pares deste Legislativo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endo só o que se me apresenta para o momento, manifesto, na oportunidade, o meu firme propósito de conduzir os trabalhos desta Casa de Leis com responsabilidade, eficiência e zelo, contando, para isso, com a colaboração e compreensão de todos os integrantes da Câmara Municipal de Pouso Alegre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Paulo Henrique Pereira Alves</w:t>
      </w:r>
    </w:p>
    <w:p>
      <w:pPr>
        <w:pStyle w:val="Normal"/>
        <w:rPr>
          <w:color w:val="000000"/>
        </w:rPr>
      </w:pPr>
      <w:r>
        <w:rPr>
          <w:color w:val="000000"/>
        </w:rPr>
        <w:t>Vereador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2 de Janei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Tem o presente o intuito de solicitar ao ilustre colega Parlamentar que atente para o disposto nos artigos 84 e 88, § 4º, do Regimento Interno, que tratam das faltas dos Vereadores e da necessidade de apresentação da respectiva justificativa, para que não seja necessário proceder ao desconto em folha de pagamento, o que será rigorosamente observado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Por oportuno, vale ressaltar que a utilização dos veículos oficiais desta Câmara devem, acima de tudo, objetivar o interesse público e, ainda,  obedecer as regras estabelecidas para a otimização dos serviços prestados pelos servidores responsáveis pela condução dos veículos, cujo controle está centralizado na recepção da Casa, pelos servidores Nicholas e Gisele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Informo, por fim, que este Presidente acompanhará a utilização dos carros oficiais, supervisionando os relatórios onde são lançados os trajetos e os usuários no respectivo deslocamento, com o fim de apurar o fiel cumprimento das regras estabelecidas, já de conhecimento dos nobres Pares deste Legislativo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endo só o que se me apresenta para o momento, manifesto, na oportunidade, o meu firme propósito de conduzir os trabalhos desta Casa de Leis com responsabilidade, eficiência e zelo, contando, para isso, com a colaboração e compreensão de todos os integrantes da Câmara Municipal de Pouso Alegre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Raphael Prado dos Santos</w:t>
      </w:r>
    </w:p>
    <w:p>
      <w:pPr>
        <w:pStyle w:val="Normal"/>
        <w:rPr>
          <w:color w:val="000000"/>
        </w:rPr>
      </w:pPr>
      <w:r>
        <w:rPr>
          <w:color w:val="000000"/>
        </w:rPr>
        <w:t>Vereador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2 de Janei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/>
      </w:pPr>
      <w:r>
        <w:rPr>
          <w:color w:val="000000"/>
        </w:rPr>
        <w:t>Senhora Vereadora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Tem o presente o intuito de solicitar ao ilustre colega Parlamentar que atente para o disposto nos artigos 84 e 88, § 4º, do Regimento Interno, que tratam das faltas dos Vereadores e da necessidade de apresentação da respectiva justificativa, para que não seja necessário proceder ao desconto em folha de pagamento, o que será rigorosamente observado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Por oportuno, vale ressaltar que a utilização dos veículos oficiais desta Câmara devem, acima de tudo, objetivar o interesse público e, ainda,  obedecer as regras estabelecidas para a otimização dos serviços prestados pelos servidores responsáveis pela condução dos veículos, cujo controle está centralizado na recepção da Casa, pelos servidores Nicholas e Gisele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Informo, por fim, que este Presidente acompanhará a utilização dos carros oficiais, supervisionando os relatórios onde são lançados os trajetos e os usuários no respectivo deslocamento, com o fim de apurar o fiel cumprimento das regras estabelecidas, já de conhecimento dos nobres Pares deste Legislativo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endo só o que se me apresenta para o momento, manifesto, na oportunidade, o meu firme propósito de conduzir os trabalhos desta Casa de Leis com responsabilidade, eficiência e zelo, contando, para isso, com a colaboração e compreensão de todos os integrantes da Câmara Municipal de Pouso Alegre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color w:val="000000"/>
        </w:rPr>
        <w:t>Exma. Sra.</w:t>
      </w:r>
    </w:p>
    <w:p>
      <w:pPr>
        <w:pStyle w:val="Normal"/>
        <w:rPr>
          <w:color w:val="000000"/>
        </w:rPr>
      </w:pPr>
      <w:r>
        <w:rPr>
          <w:color w:val="000000"/>
        </w:rPr>
        <w:t>Rogéria Aparecida Ferreira de Oliveira</w:t>
      </w:r>
    </w:p>
    <w:p>
      <w:pPr>
        <w:pStyle w:val="Normal"/>
        <w:rPr>
          <w:color w:val="000000"/>
        </w:rPr>
      </w:pPr>
      <w:r>
        <w:rPr>
          <w:color w:val="000000"/>
        </w:rPr>
        <w:t>Vereador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5:07:00Z</dcterms:created>
  <dc:creator>Admin</dc:creator>
  <dc:description/>
  <cp:keywords/>
  <dc:language>en-US</dc:language>
  <cp:lastModifiedBy>Admin</cp:lastModifiedBy>
  <cp:lastPrinted>2012-01-03T14:58:00Z</cp:lastPrinted>
  <dcterms:modified xsi:type="dcterms:W3CDTF">2012-04-27T15:07:00Z</dcterms:modified>
  <cp:revision>2</cp:revision>
  <dc:subject/>
  <dc:title/>
</cp:coreProperties>
</file>