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Fever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7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s nºs 60/2010, 61/2010,01/2011, 02/2011, 03/2011, 04/2011, 05/2011, 06/2011, 07/2011, 08/2011, 09/2011 e 10/2011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s nºs 77/2010, 78/2010, 79/2010 e 85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termo aditivo nº 2 ao Contrato nº 005/2009 – Griffon (CD); 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to do termo aditivo nº 3 ao Contrato nº 007/2009 – Diretriz (CD).</w:t>
      </w:r>
    </w:p>
    <w:p>
      <w:pPr>
        <w:pStyle w:val="Normal"/>
        <w:ind w:left="720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nal O Municíp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2:00Z</dcterms:created>
  <dc:creator>Admin</dc:creator>
  <dc:description/>
  <cp:keywords/>
  <dc:language>en-US</dc:language>
  <cp:lastModifiedBy>Admin</cp:lastModifiedBy>
  <cp:lastPrinted>2011-02-14T12:31:00Z</cp:lastPrinted>
  <dcterms:modified xsi:type="dcterms:W3CDTF">2011-02-14T14:32:00Z</dcterms:modified>
  <cp:revision>2</cp:revision>
  <dc:subject/>
  <dc:title/>
</cp:coreProperties>
</file>