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do conhecimento dos integrantes desta Câmara Municipal que, desde o início do exercício de 2011, estão ocorrendo os fatos narrados a seguir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1) No dia 28 de dezembro de 2010, foi aprovado, com 61 emendas,  o projeto de lei orçamentária anual, que estima a receita e fixa a despesa para o exercício de 2011, do Município de Pouso /Alegre/MG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2) O autógrafo do referido projeto, acompanhado das emendas, foi encaminhado ao Poder Executivo no dia 03 de janeiro de 2011, uma vez que a Prefeitura Municipal encontrava-se em recesso até o dia 02/01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3) Foi realizada reunião, no dia 12 de janeiro de 2011, com a participação da contadora, Sra. Nazareth, da secretária geral, Sra. Fátima, do Presidente da Mesa, Sr. Moacir e da 1ª Secretária, Vereadora Rogéria, para a exposição da situação posta, haja vista que, até esta data, não havia sido sancionada a lei orçamentária do Município, o que não autorizava a abertura do orçamento da Câmara para o processamento dos empenhos e conseqüente pagamento das despesas, uma vez que o presidente só pode realizar a ordenação de despesas embasado em de lei que as autorize, sob pena de responsabilizaçã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4) Que, diante de tal quadro, foi sugerido pelas servidoras presentes à reunião com os membros da Mesa, a realização de uma reunião com os servidores efetivos e comissionados da Câmara para a exposição dos fatos e a informação de que não seria possível realizar os pagamentos devidos até a deliberação sobre a peça orçamentária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5) Os aludidos Vereadores, integrantes da Mesa,  solicitaram às servidoras que se aguardasse o envio da lei sancionada, pois tinham informações de que isso se daria até a próxima sexta-feira, dia 14 de janeiro, o que, efetivamente,  não ocorreu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6) No dia 18 de janeiro, porém, o Chefe do Executivo apos vetos a emendas feitas nos orçamentos da Prefeitura e próprio desta Câmara Municipal (dotações de pessoal civil - servidores da administração, comissionados e assistentes de gabinete), cuja mensagem dos mesmos, respectivas razões e publicação foram protocoladas nesta Casa em 19 de janeiro do ano em curs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7) Na sequência, em vista da necessidade de pagamento de servidores (férias e pagamento quinzenal) e outras despesas de custeio, a Câmara Municipal, sob a orientação da empresa de consultoria União, abriu o seu orçamento,  no sistema contábil, no dia 20 de janeiro de 2011, embasada no art. 26 da Lei de Diretrizes Orçamentárias (Lei 4.983/2010), com o seguinte teor: </w:t>
      </w:r>
    </w:p>
    <w:p>
      <w:pPr>
        <w:pStyle w:val="Normal"/>
        <w:ind w:right="567" w:firstLine="2835"/>
        <w:jc w:val="both"/>
        <w:rPr>
          <w:i/>
          <w:i/>
        </w:rPr>
      </w:pPr>
      <w:r>
        <w:rPr/>
        <w:t>"</w:t>
      </w:r>
      <w:r>
        <w:rPr>
          <w:i/>
        </w:rPr>
        <w:t>Até o momento da publicação da lei orçamentária, se esta ocorrer depois de encerrado o exercício de 2010, ficam os Poderes Executivo e Legislativo autorizados a realizar despesas, observado o limite mensal de 1/12 (um doze avos) do total da despesa fixada na proposta original encaminhada ao Poder Legislativo."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>8) A Câmara Municipal necessita efetuar o pagamento de despesas de custeio,  manutenção e das folhas de pagamentos quinzenal e do final do mês de seus servidores efetivos e comissionados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9) Por fim, lembramos que a Comissão de Licitação tem que realizar os procedimentos licitatórios para que seja possível a contratação dos serviços de transmissão por radiodifusão das sessões da CMPA e para o abastecimento dos veículos oficiais, sendo necessário, para tanto, o bloqueio dos recursos orçamentários específicos no orçamento;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o exposto, até a deliberação efetiva desta Casa sobre os referidos vetos, solicitamos uma orientação uniforme e expressa da Mesa Diretora da Câmara, da assessoria jurídica e da empresa de consultoria técnica União, sobre qual a conduta correta a ser adotada pelo setor contábil, a seguir enumerado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eve prosseguir na execução orçamentária, utilizando o dispositivo do art. 26 da LDO (1/12 da proposta original encaminhada à CMPA)?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Executa de acordo com a Lei 5.029, sancionada com vetos (portanto, não definitiva)?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u não empenha, nem paga nada, até a deliberação sobre os vetos à Lei Orçamentária e o envio, pelo Poder Executivo, dos projetos de leis efetuando a abertura de créditos especiais para as dotações que tiverem, eventualmente, mantidos os vetos às dotações próprias desta Casa?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ublinhamos que a dúvida persiste em razão da publicação, mesmo que "provisória", no caso em tela, da Lei nº 5.029, em 18 de janeiro de 2011, que dispõe sobre a Lei Orçamentária Anual do Município de Pouso Alegre, com aposição de vetos, principalmente em dotações que foram utilizadas pela Câmara com a abertura do orçamento com base em 1/12 da proposta original encaminhad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 breve posicionamento a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>MARIA NAZARETH DE SOUSA SANTOS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TÉCNICA EM CONTABILIDADE 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>MARIA CLARET SAGIORATO DO AMARAL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CONTROLE INTERN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C/Cópia Vereadora, Sra. Rogéria Aparecida Ferrei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r. Marco Aurélio de Oliveira Silvestre – 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r. Carlos Eduardo Ribeiro – 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r. Carlos – Consultori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17:00Z</dcterms:created>
  <dc:creator>Admin</dc:creator>
  <dc:description/>
  <cp:keywords/>
  <dc:language>en-US</dc:language>
  <cp:lastModifiedBy>Admin</cp:lastModifiedBy>
  <dcterms:modified xsi:type="dcterms:W3CDTF">2011-02-09T20:17:00Z</dcterms:modified>
  <cp:revision>2</cp:revision>
  <dc:subject/>
  <dc:title/>
</cp:coreProperties>
</file>