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Segue anexo, levantamento realizado no setor de recursos humanos desta Câmara Municipal, acerca dos períodos de férias os quais faz jus o servidor desta Casa, Sr. Alexandre de Araújo, lotado no Museu Histórico Tuany Tole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clareço, por oportuno, que o referido servidor se encontra afastado de suas atribuições desde o dia 16 de maio do corrente ano, sendo que está sendo processada a compensação dos dias apontados como pendentes para gozo de fér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Vereadora 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C/cópia Comissão Controle Intern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07:00Z</dcterms:created>
  <dc:creator>Marcos Fernando</dc:creator>
  <dc:description/>
  <cp:keywords/>
  <dc:language>en-US</dc:language>
  <cp:lastModifiedBy>Marcos Fernando</cp:lastModifiedBy>
  <dcterms:modified xsi:type="dcterms:W3CDTF">2013-08-15T19:07:00Z</dcterms:modified>
  <cp:revision>2</cp:revision>
  <dc:subject/>
  <dc:title/>
</cp:coreProperties>
</file>