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  <w:sz w:val="22"/>
          <w:szCs w:val="22"/>
        </w:rPr>
        <w:t>Pouso Alegre, 24 de Fevereir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atenção à solicitação formulada através do ofício nº 46/2011, referente ao procedimento Administrativo de Controle da Constitucionalidade nº MPMG-0024.11.000343-1, estamos encaminhando as cópias autenticadas das Leis abaixo relacionadas, bem como, das respectivas certidões de vigênci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Lei nº 2.563/1991 – </w:t>
      </w:r>
      <w:r>
        <w:rPr>
          <w:caps/>
          <w:sz w:val="22"/>
          <w:szCs w:val="22"/>
        </w:rPr>
        <w:t>“dispõe sobre a guarda municipal criada pelo artigo 73 da lei orgânica municipal e dá outras providências”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Lei nº 3.631/1999 – </w:t>
      </w:r>
      <w:r>
        <w:rPr>
          <w:caps/>
          <w:sz w:val="22"/>
          <w:szCs w:val="22"/>
        </w:rPr>
        <w:t>“Dispõe sobre destinação de contingente da guarda municipal, criada pelo art. 73, da lei orgânica, regulamentada pela lei nº 2.563/99, de 10 de dezembro de 1991, para auxiliar na segurança das escolas municipais que funcionam no período noturno”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Lei nº 4.334/2005; - </w:t>
      </w:r>
      <w:r>
        <w:rPr>
          <w:caps/>
          <w:sz w:val="22"/>
          <w:szCs w:val="22"/>
        </w:rPr>
        <w:t>“reestrutura a guarda municipal de pouso alegre, criada pelo art. 73 da lei orgânica, regulamentada pela lei nº 2.563 de 10 de dezembro de 1991 e dá outras providências”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Lei nº 4.213/2004 – </w:t>
      </w:r>
      <w:r>
        <w:rPr>
          <w:caps/>
          <w:sz w:val="22"/>
          <w:szCs w:val="22"/>
        </w:rPr>
        <w:t>“dispõe sobre a criação dos cargos que menciona e dá outras providências”.</w:t>
      </w:r>
    </w:p>
    <w:p>
      <w:pPr>
        <w:pStyle w:val="Normal"/>
        <w:ind w:right="567" w:firstLine="2835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emetemos, também, as cópias completas dos Projetos de Leis relativos aos diplomas normativos acima relacionad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fim, encaminhamos as cópias das Atas em que os Projetos de Leis que originaram as mesmas, foram discutidos e votados n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só o que se nos apresenta para o momento, subscrevemo-nos, </w:t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aine Martins Par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a de Justiç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6:00Z</dcterms:created>
  <dc:creator>Admin</dc:creator>
  <dc:description/>
  <cp:keywords/>
  <dc:language>en-US</dc:language>
  <cp:lastModifiedBy>Admin</cp:lastModifiedBy>
  <cp:lastPrinted>2011-02-24T13:32:00Z</cp:lastPrinted>
  <dcterms:modified xsi:type="dcterms:W3CDTF">2011-02-24T16:46:00Z</dcterms:modified>
  <cp:revision>2</cp:revision>
  <dc:subject/>
  <dc:title/>
</cp:coreProperties>
</file>