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Fevereiro de 2011.</w:t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0/2011</w:t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 xml:space="preserve">Comunicamos a V. Exa. para as providências necessárias, que em  Sessão Ordinária do dia 15 de fevereiro do ano em curso, os 42 (quarenta e dois) vetos apresentados às emendas ao Projeto de Lei nº 290/10 que estima receita e fixa a despesa para o exercício de 2011, foram  todos mantidos. </w:t>
      </w:r>
    </w:p>
    <w:p>
      <w:pPr>
        <w:pStyle w:val="Normal"/>
        <w:ind w:right="567"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26:00Z</dcterms:created>
  <dc:creator>Admin</dc:creator>
  <dc:description/>
  <cp:keywords/>
  <dc:language>en-US</dc:language>
  <cp:lastModifiedBy>Admin</cp:lastModifiedBy>
  <cp:lastPrinted>2011-02-16T13:26:00Z</cp:lastPrinted>
  <dcterms:modified xsi:type="dcterms:W3CDTF">2011-02-16T15:26:00Z</dcterms:modified>
  <cp:revision>2</cp:revision>
  <dc:subject/>
  <dc:title/>
</cp:coreProperties>
</file>