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5 de Fever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41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egue anexo, conforme nosso prévio contato pessoal – inclusive atendendo orientação de sua assessora especial, Sra. Rose Cunha – a minuta do pedido de encaminhamento de projeto de lei, solicitando as correções para a abertura de crédito especial, na forma dos artigos 42 e 43 da Lei nº 4.320/64, no valor de R$2.235.815,72.</w:t>
      </w:r>
    </w:p>
    <w:p>
      <w:pPr>
        <w:pStyle w:val="Normal"/>
        <w:ind w:right="567" w:firstLine="2835"/>
        <w:jc w:val="both"/>
        <w:rPr/>
      </w:pPr>
      <w:r>
        <w:rPr/>
        <w:t xml:space="preserve">Nesta mesma oportunidade, devolvemos, também em anexo, a cópia do Ofício GAPREF nº 92/11, acompanhado do respectivo “Projeto de Lei nº 311/2011”, de autoria desse Egrégio Poder Executivo, através do qual, Vossa Excelência pugnou pela </w:t>
      </w:r>
      <w:r>
        <w:rPr>
          <w:i/>
        </w:rPr>
        <w:t>“autorização de abertura de crédito suplementar e criação de dotação orçamentária, na forma dos artigos 42 e 43 da Lei nº 4.320/64, no valor de R$12.881.458,16”</w:t>
      </w:r>
      <w:r>
        <w:rPr/>
        <w:t>.</w:t>
      </w:r>
    </w:p>
    <w:p>
      <w:pPr>
        <w:pStyle w:val="Normal"/>
        <w:ind w:right="567" w:firstLine="2835"/>
        <w:jc w:val="both"/>
        <w:rPr/>
      </w:pPr>
      <w:r>
        <w:rPr/>
        <w:t>Tal procedimento torna-se imperioso diante das necessárias correções e adequações legais que, impreterivelmente, precisam ser levadas a efeito no texto do referido projeto de lei, senão vejamos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Inicialmente, constata-se através da própria ementa, que </w:t>
      </w:r>
      <w:r>
        <w:rPr>
          <w:b/>
        </w:rPr>
        <w:t>esta não corresponde ao que foi expresso no texto daquele projeto</w:t>
      </w:r>
      <w:r>
        <w:rPr/>
        <w:t xml:space="preserve">, pois, </w:t>
      </w:r>
      <w:r>
        <w:rPr>
          <w:b/>
        </w:rPr>
        <w:t>segundo consta, propõe-se a abertura de créditos especiais e de créditos suplementares, o que confronta com o propósito expresso naquela ementa</w:t>
      </w:r>
      <w:r>
        <w:rPr/>
        <w:t>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Nesse contexto, sugere-se – modestamente – que se faça a “divisão” daquilo que efetivamente seja relativo à pretensa abertura de </w:t>
      </w:r>
      <w:r>
        <w:rPr>
          <w:b/>
          <w:u w:val="single"/>
        </w:rPr>
        <w:t>crédito especial</w:t>
      </w:r>
      <w:r>
        <w:rPr/>
        <w:t xml:space="preserve">; e, de outro lado, da abertura de </w:t>
      </w:r>
      <w:r>
        <w:rPr>
          <w:b/>
          <w:u w:val="single"/>
        </w:rPr>
        <w:t>crédito suplementar</w:t>
      </w:r>
      <w:r>
        <w:rPr/>
        <w:t xml:space="preserve">. Isso, naturalmente, seguindo-se os parâmetros da própria Lei nº 4.320/64, os quais, s.m.j., </w:t>
      </w:r>
      <w:r>
        <w:rPr>
          <w:i/>
        </w:rPr>
        <w:t>data vênia</w:t>
      </w:r>
      <w:r>
        <w:rPr/>
        <w:t xml:space="preserve">, </w:t>
      </w:r>
      <w:r>
        <w:rPr>
          <w:b/>
        </w:rPr>
        <w:t>foram descumpridos em seu projeto inaugural (Projeto de Lei 311/2011), tendo em vista que não houve especificação no texto legal, ou seja, não se delineou o que se tratava de crédito especial ou de crédito suplementar</w:t>
      </w:r>
      <w:r>
        <w:rPr/>
        <w:t xml:space="preserve">, ficando, ambos, num mesmo dispositivo, o que fere a Lei de Regência. </w:t>
      </w:r>
    </w:p>
    <w:p>
      <w:pPr>
        <w:pStyle w:val="Normal"/>
        <w:ind w:right="567" w:firstLine="2835"/>
        <w:jc w:val="both"/>
        <w:rPr/>
      </w:pPr>
      <w:r>
        <w:rPr/>
        <w:t xml:space="preserve">Adiante, o artigo 1º do referido projeto de lei faz menção à autorização para abertura de crédito especial no valor de R$ 12.881.458,16; ocorre que, apenas a solicitação de créditos adicionais provenientes do Legislativo e um único crédito do Executivo, referem-se a pretensa </w:t>
      </w:r>
      <w:r>
        <w:rPr>
          <w:b/>
        </w:rPr>
        <w:t>abertura de créditos especiais</w:t>
      </w:r>
      <w:r>
        <w:rPr/>
        <w:t xml:space="preserve">. </w:t>
      </w:r>
      <w:r>
        <w:rPr>
          <w:u w:val="single"/>
        </w:rPr>
        <w:t xml:space="preserve">Os demais – todos – referem-se à </w:t>
      </w:r>
      <w:r>
        <w:rPr>
          <w:b/>
          <w:u w:val="single"/>
        </w:rPr>
        <w:t>abertura de créditos suplementares</w:t>
      </w:r>
      <w:r>
        <w:rPr>
          <w:b/>
        </w:rPr>
        <w:t>.</w:t>
      </w:r>
    </w:p>
    <w:p>
      <w:pPr>
        <w:pStyle w:val="Normal"/>
        <w:ind w:right="567" w:firstLine="2835"/>
        <w:jc w:val="both"/>
        <w:rPr/>
      </w:pPr>
      <w:r>
        <w:rPr/>
        <w:t>O mesmo ocorre no tocante ao valor constante do referido artigo 1º (R$ 12.881.458,16), uma vez que este não corresponde à somatória do “quadro” demonstrativo constante do artigo 2º (R$ 12.881.457,26), tanto nos seus créditos quanto nas suas anulações.</w:t>
        <w:tab/>
        <w:t xml:space="preserve"> </w:t>
      </w:r>
    </w:p>
    <w:p>
      <w:pPr>
        <w:pStyle w:val="Normal"/>
        <w:ind w:right="567" w:firstLine="2835"/>
        <w:jc w:val="both"/>
        <w:rPr/>
      </w:pPr>
      <w:r>
        <w:rPr/>
        <w:t>O mesmo ocorre também quanto ao somatório apresentado no quadro demonstrativo do artigo 2°, o qual não corresponde ao valor descrito no anexo II (Declaração de Adequação Orçamentária e Financeira) de R$ 14.601.315,72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Importante que se faça também a separação do Relatório de Estimativa de Impacto Orçamentário Financeiro por órgão (Legislativo e Executivo), </w:t>
      </w:r>
      <w:r>
        <w:rPr>
          <w:b/>
        </w:rPr>
        <w:t xml:space="preserve">já que não é possível que o chefe do Executivo e/ou do Legislativo se responsabilizem pela adequação dos impactos orçamentário-financeiros de órgãos distintos. Ora, impossível que o responsável pelo Legislativo se responsabilize pela execução orçamentária do Executivo, </w:t>
      </w:r>
      <w:r>
        <w:rPr>
          <w:b/>
          <w:i/>
        </w:rPr>
        <w:t>data vênia</w:t>
      </w:r>
      <w:r>
        <w:rPr>
          <w:b/>
        </w:rPr>
        <w:t xml:space="preserve">; donde os respectivos relatórios de estimativa de impacto financeiro orçamentário, </w:t>
      </w:r>
      <w:r>
        <w:rPr>
          <w:b/>
          <w:u w:val="single"/>
        </w:rPr>
        <w:t>devem ser separados e inerentes, cada qual, ao seu Poder</w:t>
      </w:r>
      <w:r>
        <w:rPr>
          <w:b/>
        </w:rPr>
        <w:t xml:space="preserve">. </w:t>
      </w:r>
    </w:p>
    <w:p>
      <w:pPr>
        <w:pStyle w:val="Normal"/>
        <w:ind w:right="567" w:firstLine="2835"/>
        <w:jc w:val="both"/>
        <w:rPr/>
      </w:pPr>
      <w:r>
        <w:rPr/>
        <w:t xml:space="preserve">Destarte, o valor referente à abertura de créditos especiais constantes do r. projeto de lei, </w:t>
      </w:r>
      <w:r>
        <w:rPr>
          <w:b/>
          <w:u w:val="single"/>
        </w:rPr>
        <w:t>contempla apenas 20 % (vinte por cento) do valor solicitado pelo Legislativo</w:t>
      </w:r>
      <w:r>
        <w:rPr/>
        <w:t xml:space="preserve">, e, também do total do valor das emendas ao orçamento do legislativo – todas elas, </w:t>
      </w:r>
      <w:r>
        <w:rPr>
          <w:b/>
        </w:rPr>
        <w:t>vetadas</w:t>
      </w:r>
      <w:r>
        <w:rPr/>
        <w:t xml:space="preserve"> pelo Chefe do Poder Executivo – </w:t>
      </w:r>
      <w:r>
        <w:rPr>
          <w:b/>
          <w:u w:val="single"/>
        </w:rPr>
        <w:t>ao passo que a abertura de créditos especiais e suplementares do Executivo, correspondem a integralidade das emendas vetadas</w:t>
      </w:r>
      <w:r>
        <w:rPr/>
        <w:t xml:space="preserve">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Ora, quando da solicitação de remessa pelo Chefe do Poder Executivo, de um projeto de lei autorizando a abertura de crédito especial, </w:t>
      </w:r>
      <w:r>
        <w:rPr>
          <w:rFonts w:cs="Arial"/>
        </w:rPr>
        <w:t xml:space="preserve">restou justificado, que a utilização do pretenso crédito (especial) – oriundo da manutenção do veto às emendas n. 27 e 42, ao orçamento originário – </w:t>
      </w:r>
      <w:r>
        <w:rPr>
          <w:rFonts w:cs="Arial"/>
          <w:b/>
        </w:rPr>
        <w:t xml:space="preserve">seria a solução hábil e legal para fazer face ás dotações de </w:t>
      </w:r>
      <w:r>
        <w:rPr>
          <w:rFonts w:cs="Arial"/>
          <w:b/>
          <w:u w:val="single"/>
        </w:rPr>
        <w:t>despesa e custeio de caráter continuado, onde deveriam ser empenhadas as folhas de pagamento e encargos correspondentes dos servidores da Câmara.</w:t>
      </w:r>
      <w:r>
        <w:rPr>
          <w:rFonts w:cs="Arial"/>
        </w:rPr>
        <w:t xml:space="preserve"> </w:t>
      </w:r>
    </w:p>
    <w:p>
      <w:pPr>
        <w:pStyle w:val="Normal"/>
        <w:ind w:right="567" w:firstLine="2835"/>
        <w:jc w:val="both"/>
        <w:rPr/>
      </w:pPr>
      <w:r>
        <w:rPr>
          <w:rFonts w:cs="Arial"/>
        </w:rPr>
        <w:t>Tratam-se</w:t>
      </w:r>
      <w:r>
        <w:rPr>
          <w:rFonts w:cs="Arial"/>
          <w:b/>
        </w:rPr>
        <w:t xml:space="preserve"> de recursos financeiros destinados ao pagamento de salários, que constituem-se em crédito de natureza alimentícia, portanto, para atendimento das necessidades vitais básicas dos servidores e de suas famílias. Isso sem contar, que aquela solicitação – naturalmente – pretendia também sanar as obrigações e encargos legais patronais, aí incluído-se INSS e IPREM.</w:t>
        <w:tab/>
        <w:tab/>
        <w:tab/>
      </w:r>
    </w:p>
    <w:p>
      <w:pPr>
        <w:pStyle w:val="Normal"/>
        <w:ind w:right="567" w:firstLine="2835"/>
        <w:jc w:val="both"/>
        <w:rPr/>
      </w:pPr>
      <w:r>
        <w:rPr/>
        <w:t xml:space="preserve">O que se propõe é que seja respeitada a </w:t>
      </w:r>
      <w:r>
        <w:rPr>
          <w:b/>
        </w:rPr>
        <w:t xml:space="preserve">proporcionalidade pleiteada, sendo 20% para a totalidade do projeto para os dois órgãos (Prefeitura e Câmara) </w:t>
      </w:r>
      <w:r>
        <w:rPr>
          <w:b/>
          <w:u w:val="single"/>
        </w:rPr>
        <w:t>ou</w:t>
      </w:r>
      <w:r>
        <w:rPr>
          <w:b/>
        </w:rPr>
        <w:t xml:space="preserve"> 100%, na mesma condição. Em suma: se 20% para Legislativo = 20% para o Executivo; se 100% para o Executivo = 100% para o Legislativo; </w:t>
      </w:r>
      <w:r>
        <w:rPr/>
        <w:t xml:space="preserve">isso, no que concerne a abertura dos créditos especiais e/ou suplementares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Esta proposta de ajuste, que equaciona a execução orçamentária, de sorte a não violar ditames constitucionais e o equilíbrio dos poderes Executivo e Legislativo, é resultado, inclusive, de orientação de sua própria assessoria, tal como se destacou no início desse ofício e de atenção às despesas correntes do Legislativo de Pouso Alegre. Explicita-se, deste modo, nos limites da legalidade que deve reger o gasto público, a continuidade do serviço público de caráter administrativo e também específico de produção normativa, sem os quais se esvazia de sentido a representação política do Municípi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ubscrevo-me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22:36:00Z</dcterms:created>
  <dc:creator>Cliente</dc:creator>
  <dc:description/>
  <cp:keywords/>
  <dc:language>en-US</dc:language>
  <cp:lastModifiedBy>Admin</cp:lastModifiedBy>
  <cp:lastPrinted>2011-03-17T19:32:00Z</cp:lastPrinted>
  <dcterms:modified xsi:type="dcterms:W3CDTF">2011-03-17T22:36:00Z</dcterms:modified>
  <cp:revision>2</cp:revision>
  <dc:subject/>
  <dc:title/>
</cp:coreProperties>
</file>