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cientificamos esse r. Órgão Ministerial que esta Câmara Municipal fará realizar o concurso público para o provimento de vagas de seu quadro efetivo, a ser realizado pela FUMARC – Fundação Mariana Rezende Costa, cujo extrato do edital foi publicado nos seguintes jornais: “Município” (órgão oficial do Município), Diário Oficial de Minas Gerais, Hoje em Dia (estadual) e Jornal do Estado (local), além da publicação nas páginas eletrônicas desta Câmara Municipal e da FUMARC, nos seguintes endereços: </w:t>
      </w:r>
      <w:hyperlink r:id="rId2">
        <w:r>
          <w:rPr>
            <w:rStyle w:val="InternetLink"/>
          </w:rPr>
          <w:t>www.cmpa.mg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umarc.org.br</w:t>
        </w:r>
      </w:hyperlink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inscrições estarão abertas a partir das 09:00 horas do dia 31 de janeiro até às 22:00 horas do dia 29 de fevereiro do ano em curso, exclusivamente pela internet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clarecendo que estão sendo tomadas todas as providências para o bom andamento do referido concurso e, inclusive, que já foi devidamente informado o Tribunal de Contas do Estado de Minas Gerais, permanecemos à disposição para quaisquer esclarecimentos que se fizerem necessários no decorrer do process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, com a manifestação de nosso apreço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4"/>
      <w:footerReference w:type="default" r:id="rId5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a.mg.gov.br/" TargetMode="External"/><Relationship Id="rId3" Type="http://schemas.openxmlformats.org/officeDocument/2006/relationships/hyperlink" Target="http://www.fumarc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7:00Z</dcterms:created>
  <dc:creator>Admin</dc:creator>
  <dc:description/>
  <cp:keywords/>
  <dc:language>en-US</dc:language>
  <cp:lastModifiedBy>Admin</cp:lastModifiedBy>
  <cp:lastPrinted>2012-01-04T17:22:00Z</cp:lastPrinted>
  <dcterms:modified xsi:type="dcterms:W3CDTF">2012-10-26T14:17:00Z</dcterms:modified>
  <cp:revision>2</cp:revision>
  <dc:subject/>
  <dc:title/>
</cp:coreProperties>
</file>