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esta Câmara Municipal, Vereador Moacir Franco, em atenção à requisição formulada através do ofício n° 06/2011, dessa 4ª Promotoria de Justiça de Pouso Alegre, estamos encaminhando as cópias dos projetos de leis de nºs 296 e 297, já aprovados, em duas votações realizadas nos dias 14 e 23 de dezembro de 2010, cujas leis sancionadas ainda não foram encaminhadas a esta Casa, bem como, da Lei nº 5.001/10, conforme abaixo relacionad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ei nº 5.001/2010 -  “autoriza a concessão de isenção de pagamentos de impostos sobre serviços de qualquer natureza – ISSQN ao Instituto Cláudia Marques de Pesquisa e Desenvolvimento Ltda”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ojeto de Lei nº 296/2010 – “Autoriza a concessão de isenção do imposto predial e territorial urbano – IPTU à empresa Rexan Beverage Can South America S/A”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ojeto de Lei nº 297/2010 – “Autoriza a concessão de tributos que menciona à empresa Med Center Comercial Ltda”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Cláudia Lopes Silva Scioli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25:00Z</dcterms:created>
  <dc:creator>Admin</dc:creator>
  <dc:description/>
  <cp:keywords/>
  <dc:language>en-US</dc:language>
  <cp:lastModifiedBy>Admin</cp:lastModifiedBy>
  <dcterms:modified xsi:type="dcterms:W3CDTF">2011-02-17T18:25:00Z</dcterms:modified>
  <cp:revision>2</cp:revision>
  <dc:subject/>
  <dc:title/>
</cp:coreProperties>
</file>