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>
          <w:color w:val="000000"/>
        </w:rPr>
      </w:pPr>
      <w:r>
        <w:rPr/>
        <w:t>Vimos solicitar a autorização de V.Exa.  para  deflagrar o procedimento licitatório respectivo, nos termos da legislação vigente, em face,  à necessidade da contratação de Empresa para transmissão por radiodifusão, das Sessões Ordinárias, Extraordinárias e Especiais da Câmara Municipal e  Sessões  Ordinária da Câmara Mirim durante o ano de 2012.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ssalta-se que a solicitação se faz necessária, objetivando divulgar à  população, através de um meio de comunicação popular, os  atos e  eventos da Câmara Municipal de Pouso Alegr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Submetemo-nos, pois à apreciação de V.Exa. o procedimento citado, esclarecendo que em atendimento as orientações da Assessoria Jurídica desta Casa, não fará parte deste processo  licitatório  a transmissão do programa radiofônico em formato de jornal, em face do período eleitoral, conforme e-mail anexo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Salienta-se ainda que  com base em dados de anos anteriores e no calendário anual,  estima-se para  2012:  44 (quarenta e quatro) Sessões Ordinárias, 02 (duas) Sessões Mirins, 06 (seis) Sessões Extraordinárias e  06 (seis) Sessões Especiais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 xml:space="preserve">  </w:t>
      </w: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5:00Z</dcterms:created>
  <dc:creator>Admin</dc:creator>
  <dc:description/>
  <cp:keywords/>
  <dc:language>en-US</dc:language>
  <cp:lastModifiedBy>Admin</cp:lastModifiedBy>
  <cp:lastPrinted>2012-01-27T13:39:00Z</cp:lastPrinted>
  <dcterms:modified xsi:type="dcterms:W3CDTF">2012-01-27T15:55:00Z</dcterms:modified>
  <cp:revision>2</cp:revision>
  <dc:subject/>
  <dc:title/>
</cp:coreProperties>
</file>